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25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6.jpeg" ContentType="image/jpe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3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7.png" ContentType="image/png"/>
  <Override PartName="/word/media/image37.png" ContentType="image/png"/>
  <Override PartName="/word/media/image11.jpeg" ContentType="image/jpeg"/>
  <Override PartName="/word/media/image8.png" ContentType="image/png"/>
  <Override PartName="/word/media/image38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 xml:space="preserve">Комитет Республики Татарстан </w:t>
      </w:r>
    </w:p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>по социально-экономическому мониторингу</w:t>
      </w:r>
    </w:p>
    <w:p>
      <w:pPr>
        <w:pStyle w:val="Normal"/>
        <w:jc w:val="center"/>
        <w:rPr>
          <w:rFonts w:ascii="Cambria" w:hAnsi="Cambria" w:cs="Cambria"/>
          <w:color w:val="C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41700</wp:posOffset>
            </wp:positionH>
            <wp:positionV relativeFrom="paragraph">
              <wp:posOffset>106045</wp:posOffset>
            </wp:positionV>
            <wp:extent cx="2613660" cy="19119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Heading"/>
        <w:pBdr>
          <w:bottom w:val="single" w:sz="8" w:space="31" w:color="4F81BD"/>
        </w:pBdr>
        <w:rPr>
          <w:b/>
          <w:b/>
          <w:color w:val="C00000"/>
          <w:sz w:val="60"/>
          <w:szCs w:val="60"/>
        </w:rPr>
      </w:pPr>
      <w:r>
        <w:rPr>
          <w:b/>
          <w:color w:val="C00000"/>
          <w:sz w:val="60"/>
          <w:szCs w:val="60"/>
        </w:rPr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 xml:space="preserve">«Изучение мнения 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>населения Республики Татарстан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 xml:space="preserve">о коррупции» </w:t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25240</wp:posOffset>
            </wp:positionH>
            <wp:positionV relativeFrom="paragraph">
              <wp:posOffset>107315</wp:posOffset>
            </wp:positionV>
            <wp:extent cx="2465705" cy="1806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06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365F91"/>
          <w:sz w:val="32"/>
          <w:szCs w:val="32"/>
        </w:rPr>
        <w:t xml:space="preserve">(по результатам социологического </w:t>
      </w:r>
    </w:p>
    <w:p>
      <w:pPr>
        <w:pStyle w:val="Normal"/>
        <w:rPr/>
      </w:pPr>
      <w:r>
        <w:rPr>
          <w:rFonts w:cs="Cambria" w:ascii="Cambria" w:hAnsi="Cambria"/>
          <w:b/>
          <w:color w:val="365F91"/>
          <w:sz w:val="32"/>
          <w:szCs w:val="32"/>
        </w:rPr>
        <w:t>исследования 2014 года)</w:t>
      </w:r>
    </w:p>
    <w:p>
      <w:pPr>
        <w:pStyle w:val="Normal"/>
        <w:jc w:val="right"/>
        <w:rPr>
          <w:rFonts w:ascii="Cambria" w:hAnsi="Cambria" w:cs="Cambria"/>
          <w:b/>
          <w:b/>
          <w:color w:val="365F91"/>
          <w:sz w:val="20"/>
          <w:szCs w:val="20"/>
        </w:rPr>
      </w:pPr>
      <w:r>
        <w:rPr>
          <w:rFonts w:cs="Cambria" w:ascii="Cambria" w:hAnsi="Cambria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94815</wp:posOffset>
            </wp:positionH>
            <wp:positionV relativeFrom="paragraph">
              <wp:posOffset>119380</wp:posOffset>
            </wp:positionV>
            <wp:extent cx="2548890" cy="1743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430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41960</wp:posOffset>
            </wp:positionH>
            <wp:positionV relativeFrom="paragraph">
              <wp:posOffset>244475</wp:posOffset>
            </wp:positionV>
            <wp:extent cx="2426970" cy="18618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618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1225</wp:posOffset>
                </wp:positionH>
                <wp:positionV relativeFrom="paragraph">
                  <wp:posOffset>530225</wp:posOffset>
                </wp:positionV>
                <wp:extent cx="441960" cy="277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41.75pt;width:34.75pt;height:21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8220</wp:posOffset>
                </wp:positionH>
                <wp:positionV relativeFrom="paragraph">
                  <wp:posOffset>229235</wp:posOffset>
                </wp:positionV>
                <wp:extent cx="243840" cy="30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6pt;margin-top:18.05pt;width:19.1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365F91"/>
          <w:sz w:val="36"/>
          <w:szCs w:val="36"/>
        </w:rPr>
        <w:t>Казань 2014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w:rPr>
          <w:rFonts w:cs="Cambria" w:ascii="Cambria" w:hAnsi="Cambria"/>
          <w:b/>
          <w:color w:val="365F9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вед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color w:val="365F91"/>
                <w:sz w:val="26"/>
                <w:szCs w:val="26"/>
              </w:rPr>
              <w:t>. СОЦИАЛЬНО-ДЕМОГРАФИЧЕСКИЕ ХАРАКТЕРИСТИКИ УЧАСТНИКОВ ОПРО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прос населения…………………………………………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color w:val="365F91"/>
                <w:sz w:val="26"/>
                <w:szCs w:val="26"/>
              </w:rPr>
              <w:t>. ЯВЛЕНИЕ КОРРУПЦИИ В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Что такое коррупция? 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лияние коррупции на жизнь общества………………..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облемы в развитии республики и муниципальных образований…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Как изменился уровень коррупции за последние годы? 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щищенность населения от возможного административного «произвола» 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color w:val="365F91"/>
                <w:sz w:val="26"/>
                <w:szCs w:val="26"/>
              </w:rPr>
              <w:t>. ЛИЧНЫЙ КОРРУПЦИОННЫЙ ОПЫ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хват населения коррупцией…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отовность населения дать взятку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онной сделки………………………………………………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иды неформальных платежей 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отказа от дачи взятки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Решился ли вопрос после отказа от дачи взятки?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ообщили ли Вы о факте коррупции?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right="-392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, по которым население не сообщает о факте коррупции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color w:val="365F91"/>
                <w:sz w:val="26"/>
                <w:szCs w:val="26"/>
              </w:rPr>
              <w:t>. ВИДЫ КОРРУПЦИОННЫХ ПРОЯВЛ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оррумпированность структур 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ффилированные лица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color w:val="365F91"/>
                <w:sz w:val="26"/>
                <w:szCs w:val="26"/>
              </w:rPr>
              <w:t>. ПРИЧИНЫ КОРРУПЦИИ И МЕРЫ ПО БОРЬБЕ С КОРРУПЦИЕЙ. ИНФОРМАЦИОННАЯ ОТКРЫТ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нтикоррупционные мероприятия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Источники информации о коррупции и антикоррупционных мерах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довлетворенность населения деятельностью органов власти 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Электронные услуг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46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еры по противодействию коррупции…………………………………...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ыв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  <w:lang w:val="en-US"/>
        </w:rPr>
      </w:pPr>
      <w:r>
        <w:rPr>
          <w:b/>
          <w:i/>
          <w:color w:val="365F91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Во исполнение  Постановления Кабинета Министров Республики Татарстан от 16.10.2013 N 764 "Об утверждении Государственной программы "Обеспечение общественного порядка и противодействие преступности в Республике Татарстан на 2014 - 2020 годы" подпрограммы «Реализация антикоррупционной политики Республики Татарстан на 2014 год» в Республике Татарстан проведено </w:t>
      </w:r>
      <w:r>
        <w:rPr>
          <w:b/>
          <w:i/>
          <w:color w:val="000000"/>
          <w:sz w:val="28"/>
          <w:szCs w:val="28"/>
        </w:rPr>
        <w:t>социологическое исследование «Изучение мнения населения о коррупции»</w:t>
      </w:r>
      <w:r>
        <w:rPr>
          <w:i/>
          <w:color w:val="000000"/>
          <w:sz w:val="28"/>
          <w:szCs w:val="28"/>
        </w:rPr>
        <w:t xml:space="preserve">. Исследование проводилось среди населения в целях изучения сущности и степени распространения бытовой коррупции. </w:t>
      </w:r>
    </w:p>
    <w:p>
      <w:pPr>
        <w:pStyle w:val="Normal"/>
        <w:spacing w:before="0" w:after="280"/>
        <w:ind w:right="-2" w:firstLine="567"/>
        <w:jc w:val="both"/>
        <w:rPr/>
      </w:pPr>
      <w:r>
        <w:rPr>
          <w:i/>
          <w:color w:val="000000"/>
          <w:sz w:val="28"/>
          <w:szCs w:val="28"/>
        </w:rPr>
        <w:t xml:space="preserve">Выборочная совокупность для </w:t>
      </w:r>
      <w:r>
        <w:rPr>
          <w:b/>
          <w:i/>
          <w:color w:val="000000"/>
          <w:sz w:val="28"/>
          <w:szCs w:val="28"/>
        </w:rPr>
        <w:t>обследования населения</w:t>
      </w:r>
      <w:r>
        <w:rPr>
          <w:i/>
          <w:color w:val="000000"/>
          <w:sz w:val="28"/>
          <w:szCs w:val="28"/>
        </w:rPr>
        <w:t xml:space="preserve"> сформирована с использованием метода квотной выборки путем многоступенчатого отбора обследуемых единиц. Объем выборочной совокупности исчислялся с допущением 5%-ной ошибки репрезентативности и составил </w:t>
      </w:r>
      <w:r>
        <w:rPr>
          <w:b/>
          <w:i/>
          <w:color w:val="000000"/>
          <w:sz w:val="28"/>
          <w:szCs w:val="28"/>
        </w:rPr>
        <w:t>3000 человек</w:t>
      </w:r>
      <w:r>
        <w:rPr>
          <w:i/>
          <w:color w:val="000000"/>
          <w:sz w:val="28"/>
          <w:szCs w:val="28"/>
        </w:rPr>
        <w:t xml:space="preserve">. Опрос проводился методом формализованного интервью среди граждан старше 18 лет. </w:t>
      </w:r>
    </w:p>
    <w:p>
      <w:pPr>
        <w:pStyle w:val="Normal"/>
        <w:spacing w:before="0" w:after="280"/>
        <w:ind w:right="-2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567" w:hanging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ЦИАЛЬНО – ДЕМОГРАФИЧЕСКИЕ ХАРАКТЕРИСТИКИ УЧАСТНИКОВ ОПРОСА</w:t>
      </w:r>
    </w:p>
    <w:p>
      <w:pPr>
        <w:pStyle w:val="Normal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Style18"/>
        <w:numPr>
          <w:ilvl w:val="8"/>
          <w:numId w:val="4"/>
        </w:numPr>
        <w:ind w:left="1134" w:hanging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прос населения</w:t>
      </w:r>
    </w:p>
    <w:p>
      <w:pPr>
        <w:pStyle w:val="Style18"/>
        <w:ind w:left="283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Среди участников опроса  52% – женщины, 48% – мужчины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17,6% респондентов в возрасте 60 лет и старше,  19,5% – 50-59 лет, 34,2% – 30-49 лет,  28,7% – 18-29 лет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числа опрошенных 28,5% имеют высшее и незаконченное высшее образование, 38,5% – среднее специальное образование, 21% – среднее образование, 12% – неполное среднее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следовании принимали участие рабочие и служащие, студенты, домохозяйки, учителя, воспитатели, предприниматели, руководители среднего и высшего звена,  медицинские работники, представители сельского хозяйства,  силовых структур, творческой интеллигенции, преподаватели ВУЗов и пенсионеры. </w:t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ЯВЛЕНИЕ КОРРУПЦИИ В ЖИЗНИ</w:t>
      </w:r>
    </w:p>
    <w:p>
      <w:pPr>
        <w:pStyle w:val="Style18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1134" w:hanging="425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то такое коррупция?</w:t>
      </w:r>
    </w:p>
    <w:p>
      <w:pPr>
        <w:pStyle w:val="Style18"/>
        <w:ind w:left="1134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ного обследования большинство жителей республики  считают, что </w:t>
      </w:r>
      <w:r>
        <w:rPr>
          <w:b/>
          <w:color w:val="000000"/>
          <w:sz w:val="28"/>
          <w:szCs w:val="28"/>
        </w:rPr>
        <w:t>коррупция – это взяточничество</w:t>
      </w:r>
      <w:r>
        <w:rPr>
          <w:color w:val="000000"/>
          <w:sz w:val="28"/>
          <w:szCs w:val="28"/>
        </w:rPr>
        <w:t>, т.е. получение взяток должностными лицами при выполнении своей работы или оказании тех или иных услуг (68,7%). Каждый второй опрошенный к коррупции относит злоупотребление служебным положением (58,5%).  Распространенным мнением является представление о коррупции, как о вымогательстве (44,6%), подношении подарков должностным лицам (31,8%) и использовании должностного положения и государственных средств в личных интересах (25,7%).</w: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45pt;height:291.4pt" filled="f" o:ole="">
            <v:imagedata r:id="rId7" o:title=""/>
          </v:shape>
          <o:OLEObject Type="Embed" ProgID="Excel.Sheet.12" ShapeID="ole_rId6" DrawAspect="Content" ObjectID="_786586712" r:id="rId6"/>
        </w:objec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лияние коррупции на жизнь общества</w:t>
      </w:r>
    </w:p>
    <w:p>
      <w:pPr>
        <w:pStyle w:val="Style18"/>
        <w:ind w:left="-108" w:firstLine="533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я, как общественное явление, оказывает различное </w:t>
      </w:r>
      <w:r>
        <w:rPr>
          <w:b/>
          <w:color w:val="000000"/>
          <w:sz w:val="28"/>
          <w:szCs w:val="28"/>
        </w:rPr>
        <w:t>влияние на сферы жизни общества</w:t>
      </w:r>
      <w:r>
        <w:rPr>
          <w:color w:val="000000"/>
          <w:sz w:val="28"/>
          <w:szCs w:val="28"/>
        </w:rPr>
        <w:t xml:space="preserve">. По мнению населения наибольшее влияние коррупция оказывает на экономическую жизнь страны (80,6%), политическую систему (77,1%) и деятельность предпринимателей (75%). Коррупционные проявления ощущают на себе и на своей жизни почти половина опрошенных респондентов (49,5%). </w:t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center"/>
        <w:rPr/>
      </w:pPr>
      <w:r>
        <w:rPr>
          <w:b/>
          <w:color w:val="C00000"/>
          <w:sz w:val="26"/>
          <w:szCs w:val="26"/>
        </w:rPr>
        <w:t xml:space="preserve">Влияние коррупции на различные сферы жизни по мнению жителей </w:t>
      </w:r>
    </w:p>
    <w:p>
      <w:pPr>
        <w:pStyle w:val="Style18"/>
        <w:ind w:left="-108" w:firstLine="533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>Республики Татарстан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-108" w:firstLine="533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ind w:left="-567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38620" cy="5053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блемы в развитии республики и муниципальных образований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качестве основных </w:t>
      </w:r>
      <w:r>
        <w:rPr>
          <w:b/>
          <w:color w:val="000000"/>
          <w:sz w:val="28"/>
          <w:szCs w:val="28"/>
        </w:rPr>
        <w:t>проблем в жизни республики и ее муниципальных образований</w:t>
      </w:r>
      <w:r>
        <w:rPr>
          <w:color w:val="000000"/>
          <w:sz w:val="28"/>
          <w:szCs w:val="28"/>
        </w:rPr>
        <w:t xml:space="preserve"> жители Татарстана выделяют следующие: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1. высокие цены на товары на рынках и в магазинах (42,5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охое качество дорог и мостов (39,3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блема трудоустройства (39,1%),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4. низкий уровень заработной платы, задержка ее выплаты (26,1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худшение экологической обстановки (25,7%), 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блемы в сельском хозяйстве (23,1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блемы в сфере жилищно-коммунального хозяйства (16%).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рейтинге основных проблем </w:t>
      </w:r>
      <w:r>
        <w:rPr>
          <w:b/>
          <w:color w:val="000000"/>
          <w:sz w:val="28"/>
          <w:szCs w:val="28"/>
        </w:rPr>
        <w:t>коррупция чиновников</w:t>
      </w:r>
      <w:r>
        <w:rPr>
          <w:color w:val="000000"/>
          <w:sz w:val="28"/>
          <w:szCs w:val="28"/>
        </w:rPr>
        <w:t xml:space="preserve"> стоит на 11 месте (11,8%).</w:t>
      </w:r>
    </w:p>
    <w:p>
      <w:pPr>
        <w:pStyle w:val="Style18"/>
        <w:ind w:left="-567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5410</wp:posOffset>
                </wp:positionH>
                <wp:positionV relativeFrom="paragraph">
                  <wp:posOffset>4525645</wp:posOffset>
                </wp:positionV>
                <wp:extent cx="3873500" cy="47307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47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3pt;margin-top:356.35pt;width:304.95pt;height:37.2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object w:dxaOrig="10240" w:dyaOrig="117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3pt;height:591.4pt" filled="f" o:ole="">
            <v:imagedata r:id="rId10" o:title=""/>
          </v:shape>
          <o:OLEObject Type="Embed" ProgID="Excel.Sheet.12" ShapeID="ole_rId9" DrawAspect="Content" ObjectID="_1686080337" r:id="rId9"/>
        </w:object>
      </w:r>
    </w:p>
    <w:p>
      <w:pPr>
        <w:pStyle w:val="Style18"/>
        <w:ind w:left="-108" w:firstLine="6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Наибольшее число респондентов (более 20%), указавших </w:t>
      </w:r>
      <w:r>
        <w:rPr>
          <w:b/>
          <w:color w:val="000000"/>
          <w:sz w:val="28"/>
          <w:szCs w:val="28"/>
        </w:rPr>
        <w:t>коррупцию как одну из первоочередных проблем района</w:t>
      </w:r>
      <w:r>
        <w:rPr>
          <w:color w:val="000000"/>
          <w:sz w:val="28"/>
          <w:szCs w:val="28"/>
        </w:rPr>
        <w:t xml:space="preserve">, проживают в Агрызском, Альметьевском, Бугульминском, Верхнеуслонском, Высокогорском, Кукморском, Нижнекамском муниципальных районах, в городах Казань и Набережные Челны. </w:t>
      </w:r>
    </w:p>
    <w:p>
      <w:pPr>
        <w:pStyle w:val="Style18"/>
        <w:spacing w:lineRule="auto" w:line="276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13 районах республики, по мнению жителей, проблема коррупции существует, но она не столь значима (отметили менее 20% населения)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Жители 23 муниципальных районов не выделили коррупцию чиновников среди проблем района. За последние два года стабильны в этом мнении жители Алексеевского, Апастовского, Атнинского, Бавлинского, Дрожжановского, Камско-Устьинского, Лаишевского, Менделеевского, Спасского, Тукаевского, Тюлячинского,  Черемшанского  и Ютазинского муниципальных районов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993" w:hanging="3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2155</wp:posOffset>
                </wp:positionH>
                <wp:positionV relativeFrom="paragraph">
                  <wp:posOffset>3182620</wp:posOffset>
                </wp:positionV>
                <wp:extent cx="472440" cy="3542030"/>
                <wp:effectExtent l="15240" t="0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2320" cy="3542040"/>
                        </a:xfrm>
                        <a:custGeom>
                          <a:avLst/>
                          <a:gdLst>
                            <a:gd name="textAreaLeft" fmla="*/ 0 w 267840"/>
                            <a:gd name="textAreaRight" fmla="*/ 96840 w 267840"/>
                            <a:gd name="textAreaTop" fmla="*/ 52200 h 2008080"/>
                            <a:gd name="textAreaBottom" fmla="*/ 1955880 h 20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65pt;margin-top:250.6pt;width:37.15pt;height:278.85pt;mso-wrap-style:none;v-text-anchor:middle;rotation:90" type="_x0000_t88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w:object w:dxaOrig="11521" w:dyaOrig="87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0.75pt;height:456.9pt" filled="f" o:ole="">
            <v:imagedata r:id="rId12" o:title=""/>
          </v:shape>
          <o:OLEObject Type="Embed" ProgID="Excel.Sheet.12" ShapeID="ole_rId11" DrawAspect="Content" ObjectID="_343133207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3875</wp:posOffset>
                </wp:positionH>
                <wp:positionV relativeFrom="paragraph">
                  <wp:posOffset>5189855</wp:posOffset>
                </wp:positionV>
                <wp:extent cx="3485515" cy="565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Жители не выделили коррупцию, как проблему в районе 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44.5pt;mso-wrap-distance-left:9.05pt;mso-wrap-distance-right:9.05pt;mso-wrap-distance-top:0pt;mso-wrap-distance-bottom:0pt;margin-top:408.6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Жители не выделили коррупцию, как проблему в районе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108" w:firstLine="675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64" w:before="0" w:after="240"/>
        <w:ind w:left="710" w:right="-426" w:hanging="36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к изменился уровень коррупции за последние годы?</w:t>
      </w:r>
    </w:p>
    <w:p>
      <w:pPr>
        <w:pStyle w:val="Style18"/>
        <w:ind w:left="1212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ьшинства </w:t>
      </w:r>
      <w:r>
        <w:rPr>
          <w:b/>
          <w:color w:val="000000"/>
          <w:sz w:val="28"/>
          <w:szCs w:val="28"/>
        </w:rPr>
        <w:t>жителей</w:t>
      </w:r>
      <w:r>
        <w:rPr>
          <w:color w:val="000000"/>
          <w:sz w:val="28"/>
          <w:szCs w:val="28"/>
        </w:rPr>
        <w:t xml:space="preserve"> Республики Татарстана (42,7%) </w:t>
      </w:r>
      <w:r>
        <w:rPr>
          <w:b/>
          <w:color w:val="000000"/>
          <w:sz w:val="28"/>
          <w:szCs w:val="28"/>
        </w:rPr>
        <w:t>уровень коррупции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не изменил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стался на прежнем уровне»</w:t>
      </w:r>
      <w:r>
        <w:rPr>
          <w:color w:val="000000"/>
          <w:sz w:val="28"/>
          <w:szCs w:val="28"/>
        </w:rPr>
        <w:t xml:space="preserve">. Доля респондентов, считающих, что «коррупции стало намного </w:t>
      </w:r>
      <w:r>
        <w:rPr>
          <w:b/>
          <w:color w:val="000000"/>
          <w:sz w:val="28"/>
          <w:szCs w:val="28"/>
        </w:rPr>
        <w:t>больше</w:t>
      </w:r>
      <w:r>
        <w:rPr>
          <w:color w:val="000000"/>
          <w:sz w:val="28"/>
          <w:szCs w:val="28"/>
        </w:rPr>
        <w:t xml:space="preserve">», уменьшилась с 27% в 2012 году до 17% в 2014 году. Число участников опроса, отметивших, что «коррупции стало намного </w:t>
      </w:r>
      <w:r>
        <w:rPr>
          <w:b/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</w:rPr>
        <w:t>»,  увеличилось, составив 34,8% от общего числа респондентов.</w:t>
      </w:r>
    </w:p>
    <w:p>
      <w:pPr>
        <w:pStyle w:val="Style18"/>
        <w:ind w:left="-108" w:hanging="34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4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3.1pt;height:246.75pt" filled="f" o:ole="">
            <v:imagedata r:id="rId14" o:title=""/>
          </v:shape>
          <o:OLEObject Type="Embed" ProgID="Excel.Sheet.12" ShapeID="ole_rId13" DrawAspect="Content" ObjectID="_1424743313" r:id="rId13"/>
        </w:object>
      </w:r>
    </w:p>
    <w:p>
      <w:pPr>
        <w:pStyle w:val="Style18"/>
        <w:ind w:left="-108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аще всех указывают на то, что </w:t>
      </w:r>
      <w:r>
        <w:rPr>
          <w:b/>
          <w:color w:val="000000"/>
          <w:sz w:val="28"/>
        </w:rPr>
        <w:t>уровень коррупции стал больше</w:t>
      </w:r>
      <w:r>
        <w:rPr>
          <w:color w:val="000000"/>
          <w:sz w:val="28"/>
        </w:rPr>
        <w:t xml:space="preserve"> жители Бугульминского, Зеленодольского муниципальных районов и г. Казани. (от 33% до 44%).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</w:rPr>
        <w:t>Еще в 28 районах менее 30% опрошенного населения отметили рост коррупции.</w:t>
      </w:r>
    </w:p>
    <w:p>
      <w:pPr>
        <w:pStyle w:val="Style18"/>
        <w:ind w:left="-709" w:right="-285" w:hanging="34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865</wp:posOffset>
                </wp:positionH>
                <wp:positionV relativeFrom="paragraph">
                  <wp:posOffset>4940935</wp:posOffset>
                </wp:positionV>
                <wp:extent cx="151130" cy="142240"/>
                <wp:effectExtent l="15875" t="20320" r="165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.95pt;margin-top:389.05pt;width:11.85pt;height:11.15pt;mso-wrap-style:none;v-text-anchor:middle" type="_x0000_t5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object w:dxaOrig="11521" w:dyaOrig="79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7.75pt;height:393.15pt" filled="f" o:ole="">
            <v:imagedata r:id="rId16" o:title=""/>
          </v:shape>
          <o:OLEObject Type="Embed" ProgID="Excel.Sheet.12" ShapeID="ole_rId15" DrawAspect="Content" ObjectID="_75691811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6365</wp:posOffset>
                </wp:positionH>
                <wp:positionV relativeFrom="paragraph">
                  <wp:posOffset>4873625</wp:posOffset>
                </wp:positionV>
                <wp:extent cx="6356350" cy="505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муниципальные образования, в которых увеличилась доля населения, считающего, что коррупции стало намного больше в 2014 году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сравнению с 2013 го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39.8pt;mso-wrap-distance-left:9.05pt;mso-wrap-distance-right:9.05pt;mso-wrap-distance-top:0pt;mso-wrap-distance-bottom:0pt;margin-top:383.7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color w:val="FF0000"/>
                        </w:rPr>
                        <w:t>муниципальные образования, в которых увеличилась доля населения, считающего, что коррупции стало намного больше в 2014 году по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108" w:firstLine="675"/>
        <w:jc w:val="both"/>
        <w:rPr/>
      </w:pPr>
      <w:r>
        <w:rPr>
          <w:sz w:val="28"/>
        </w:rPr>
        <w:t>В 14 муниципальных районах жители считают, что коррупции в их районах «больше» не стало. Среди них в течение двух последних лет постоянны в этом мнении жители Акубаевского, Бавлинского, Камско-Устьинского, Сабинского, Тукаевского районов.</w:t>
      </w:r>
    </w:p>
    <w:p>
      <w:pPr>
        <w:pStyle w:val="Style18"/>
        <w:ind w:left="-108" w:firstLine="675"/>
        <w:jc w:val="both"/>
        <w:rPr/>
      </w:pPr>
      <w:r>
        <w:rPr>
          <w:sz w:val="28"/>
        </w:rPr>
        <w:t xml:space="preserve">По сравнению с предыдущим годом в 2014 году в 13 муниципальных образованиях республики  наблюдается </w:t>
      </w:r>
      <w:r>
        <w:rPr>
          <w:b/>
          <w:sz w:val="28"/>
        </w:rPr>
        <w:t>увеличение доли жителей</w:t>
      </w:r>
      <w:r>
        <w:rPr>
          <w:sz w:val="28"/>
        </w:rPr>
        <w:t xml:space="preserve"> считающих, «что коррупции стало больше» (Актанышский, Алексеевский, Атнинский, Балтасинский, Бугульминский, Верхне-Услонский, Высокогорский, Кайбицкий, Кукморский, Мензелинский, Новошешминский, Спасский муниципальные районы и г. Казань</w:t>
      </w:r>
      <w:r>
        <w:rPr>
          <w:color w:val="000000"/>
          <w:sz w:val="28"/>
        </w:rPr>
        <w:t>).</w:t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i/>
          <w:color w:val="C00000"/>
          <w:sz w:val="28"/>
          <w:szCs w:val="28"/>
        </w:rPr>
        <w:t xml:space="preserve">Защищенность населения от возможного административного «произвола чиновников» </w:t>
      </w:r>
    </w:p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62585</wp:posOffset>
            </wp:positionH>
            <wp:positionV relativeFrom="paragraph">
              <wp:posOffset>53340</wp:posOffset>
            </wp:positionV>
            <wp:extent cx="2619375" cy="180975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01" w:dyaOrig="30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95pt;height:160.15pt" filled="f" o:ole="">
            <v:imagedata r:id="rId19" o:title=""/>
          </v:shape>
          <o:OLEObject Type="Embed" ProgID="Excel.Sheet.12" ShapeID="ole_rId18" DrawAspect="Content" ObjectID="_275192398" r:id="rId18"/>
        </w:objec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актически во всех случаях административный «произвол» направлен либо на вымогательство взяток, либо на извлечение иных личных выгод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о проявление своевластия при выполнении должностным лицом своих служебных обязанностей. Так, по результатам исследования незащищенными от «произвола чиновников» ощущает себя каждый третий опрошенный житель республики (32%). 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567" w:hanging="0"/>
        <w:rPr/>
      </w:pPr>
      <w:r>
        <w:rPr>
          <w:b/>
          <w:i/>
          <w:color w:val="365F91"/>
          <w:sz w:val="32"/>
          <w:szCs w:val="32"/>
          <w:lang w:val="en-US"/>
        </w:rPr>
        <w:t>II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365F91"/>
          <w:sz w:val="32"/>
          <w:szCs w:val="32"/>
        </w:rPr>
        <w:t xml:space="preserve">Личный коррупционный опыт. </w:t>
      </w:r>
    </w:p>
    <w:p>
      <w:pPr>
        <w:pStyle w:val="Style18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Охват населения коррупцией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621"/>
      </w:tblGrid>
      <w:tr>
        <w:trPr/>
        <w:tc>
          <w:tcPr>
            <w:tcW w:w="5375" w:type="dxa"/>
            <w:tcBorders/>
          </w:tcPr>
          <w:p>
            <w:pPr>
              <w:pStyle w:val="Style18"/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307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6.8pt;height:156.65pt" filled="f" o:ole="">
                  <v:imagedata r:id="rId21" o:title=""/>
                </v:shape>
                <o:OLEObject Type="Embed" ProgID="Excel.Sheet.12" ShapeID="ole_rId20" DrawAspect="Content" ObjectID="_1713732481" r:id="rId20"/>
              </w:object>
            </w:r>
          </w:p>
        </w:tc>
        <w:tc>
          <w:tcPr>
            <w:tcW w:w="4621" w:type="dxa"/>
            <w:tcBorders/>
          </w:tcPr>
          <w:p>
            <w:pPr>
              <w:pStyle w:val="Style18"/>
              <w:ind w:left="0" w:right="-1" w:firstLine="57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дним из основных индикаторов, характеризующих масштабы коррупции, является</w:t>
            </w: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b/>
                <w:color w:val="365F91"/>
                <w:sz w:val="28"/>
                <w:szCs w:val="28"/>
              </w:rPr>
              <w:t xml:space="preserve">коррупционный охват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оля респондентов, которые хотя бы раз попадали в коррупционную ситуацию.  По результатам обследования в 2014 году в коррупционную ситуацию попали около 12% респондентов.</w:t>
            </w:r>
          </w:p>
        </w:tc>
      </w:tr>
    </w:tbl>
    <w:p>
      <w:pPr>
        <w:pStyle w:val="Style18"/>
        <w:ind w:left="0" w:right="-1" w:firstLine="567"/>
        <w:jc w:val="both"/>
        <w:rPr/>
      </w:pPr>
      <w:r>
        <w:rPr>
          <w:color w:val="000000"/>
          <w:sz w:val="28"/>
          <w:szCs w:val="28"/>
        </w:rPr>
        <w:t>За период с 2009 по 2014 год доля респондентов, столкнувшихся с коррупцией, стабильно снижается. Оставаясь неизменным в 2009-2011 годах, когда каждый пятый житель республики сталкивался с явлением коррупции,  в 2012-2013 годах охват населения коррупцией сократился до 15-16%  и  до 12% в 2014 году.</w:t>
      </w:r>
    </w:p>
    <w:p>
      <w:pPr>
        <w:pStyle w:val="Style18"/>
        <w:ind w:left="-56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7.55pt;height:189.75pt" filled="f" o:ole="">
            <v:imagedata r:id="rId23" o:title=""/>
          </v:shape>
          <o:OLEObject Type="Embed" ProgID="Excel.Sheet.12" ShapeID="ole_rId22" DrawAspect="Content" ObjectID="_1645699820" r:id="rId22"/>
        </w:object>
      </w:r>
    </w:p>
    <w:p>
      <w:pPr>
        <w:pStyle w:val="Style18"/>
        <w:ind w:left="0" w:firstLine="567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Увеличение числа респондентов, попавших в коррупционную ситуацию, отмечается в 7 муниципальных образованиях республики: Аксубаевском, Альметьевском, Кукморском, Лаишевском, Спасском, Тюлячинском и г. Казань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0</wp:posOffset>
                </wp:positionH>
                <wp:positionV relativeFrom="paragraph">
                  <wp:posOffset>4307205</wp:posOffset>
                </wp:positionV>
                <wp:extent cx="121920" cy="1143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-2pt;margin-top:339.15pt;width:9.55pt;height:8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10240" w:dyaOrig="7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3.8pt;height:385.45pt" filled="f" o:ole="">
            <v:imagedata r:id="rId25" o:title=""/>
          </v:shape>
          <o:OLEObject Type="Embed" ProgID="Excel.Sheet.12" ShapeID="ole_rId24" DrawAspect="Content" ObjectID="_582558825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6525</wp:posOffset>
                </wp:positionH>
                <wp:positionV relativeFrom="paragraph">
                  <wp:posOffset>4257040</wp:posOffset>
                </wp:positionV>
                <wp:extent cx="6323965" cy="494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7.95pt;height:38.95pt;mso-wrap-distance-left:9.05pt;mso-wrap-distance-right:9.05pt;mso-wrap-distance-top:0pt;mso-wrap-distance-bottom:0pt;margin-top:335.2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Готовность населения дать взятку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260"/>
      </w:tblGrid>
      <w:tr>
        <w:trPr/>
        <w:tc>
          <w:tcPr>
            <w:tcW w:w="5736" w:type="dxa"/>
            <w:tcBorders/>
          </w:tcPr>
          <w:p>
            <w:pPr>
              <w:pStyle w:val="Style18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281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6pt;height:135.6pt" filled="f" o:ole="">
                  <v:imagedata r:id="rId27" o:title=""/>
                </v:shape>
                <o:OLEObject Type="Embed" ProgID="Excel.Sheet.12" ShapeID="ole_rId26" DrawAspect="Content" ObjectID="_737340412" r:id="rId26"/>
              </w:object>
            </w:r>
          </w:p>
        </w:tc>
        <w:tc>
          <w:tcPr>
            <w:tcW w:w="4260" w:type="dxa"/>
            <w:tcBorders/>
          </w:tcPr>
          <w:p>
            <w:pPr>
              <w:pStyle w:val="Style18"/>
              <w:spacing w:lineRule="auto" w:line="264" w:before="0" w:after="240"/>
              <w:ind w:left="0" w:firstLine="567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еспондентов, которые, попав в коррупционную ситуацию, дали взятку, достаточно высока – 64,7% в 2014 году.</w:t>
            </w:r>
          </w:p>
          <w:p>
            <w:pPr>
              <w:pStyle w:val="Style18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мый в 2010 – 2013 г.г. рост числа опрошенных жителей, готовых вступить в коррупционную сделку, в 2014 году сменился снижением показателя на 4,5 процентных пункта.</w:t>
      </w:r>
    </w:p>
    <w:p>
      <w:pPr>
        <w:pStyle w:val="Style18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6.15pt;height:259.7pt" filled="f" o:ole="">
            <v:imagedata r:id="rId29" o:title=""/>
          </v:shape>
          <o:OLEObject Type="Embed" ProgID="Excel.Sheet.12" ShapeID="ole_rId28" DrawAspect="Content" ObjectID="_1904948484" r:id="rId28"/>
        </w:object>
      </w:r>
    </w:p>
    <w:p>
      <w:pPr>
        <w:pStyle w:val="Style18"/>
        <w:ind w:left="0"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чины коррупционной сделки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Попав в коррупционную ситуацию,</w:t>
      </w:r>
      <w:r>
        <w:rPr>
          <w:color w:val="000000"/>
          <w:sz w:val="28"/>
          <w:szCs w:val="28"/>
        </w:rPr>
        <w:t xml:space="preserve"> 64,7% опрошенных </w:t>
      </w:r>
      <w:r>
        <w:rPr>
          <w:b/>
          <w:color w:val="000000"/>
          <w:sz w:val="28"/>
          <w:szCs w:val="28"/>
        </w:rPr>
        <w:t xml:space="preserve">жителей </w:t>
      </w:r>
      <w:r>
        <w:rPr>
          <w:color w:val="000000"/>
          <w:sz w:val="28"/>
          <w:szCs w:val="28"/>
        </w:rPr>
        <w:t xml:space="preserve">республики предпочли решить свою проблему путем </w:t>
      </w:r>
      <w:r>
        <w:rPr>
          <w:b/>
          <w:color w:val="000000"/>
          <w:sz w:val="28"/>
          <w:szCs w:val="28"/>
        </w:rPr>
        <w:t>дачи взят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наиболее популярных </w:t>
      </w:r>
      <w:r>
        <w:rPr>
          <w:b/>
          <w:color w:val="000000"/>
          <w:sz w:val="28"/>
          <w:szCs w:val="28"/>
        </w:rPr>
        <w:t>причин, подтолкнувших граждан дать взятку</w:t>
      </w:r>
      <w:r>
        <w:rPr>
          <w:color w:val="000000"/>
          <w:sz w:val="28"/>
          <w:szCs w:val="28"/>
        </w:rPr>
        <w:t xml:space="preserve"> должностному лицу, традиционно являются «желание добиться благосклонности со стороны должностного лица» (33,2%),  «отсутствие времени или возможностей для решения проблемы законным путем» (27,5%), «все дают взятку, так принято» (22,7%). 15% опрошенных стали участниками коррупционной сделки, потому что устали от проволочек со стороны должностного лица, либо «он сам вымогал взятку».</w:t>
      </w:r>
    </w:p>
    <w:p>
      <w:pPr>
        <w:pStyle w:val="Style18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е граждан дать взятку должностному лицу </w:t>
      </w:r>
    </w:p>
    <w:p>
      <w:pPr>
        <w:pStyle w:val="Style18"/>
        <w:ind w:left="-108" w:firstLine="108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Style18"/>
        <w:spacing w:lineRule="auto" w:line="264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48430</wp:posOffset>
            </wp:positionH>
            <wp:positionV relativeFrom="paragraph">
              <wp:posOffset>135255</wp:posOffset>
            </wp:positionV>
            <wp:extent cx="2110740" cy="105918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40" w:dyaOrig="588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1.05pt;height:293.55pt" filled="f" o:ole="">
            <v:imagedata r:id="rId32" o:title=""/>
          </v:shape>
          <o:OLEObject Type="Embed" ProgID="Excel.Sheet.12" ShapeID="ole_rId31" DrawAspect="Content" ObjectID="_1268451888" r:id="rId31"/>
        </w:objec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период с 2009 по 2014 год значительно сократилось число тех, кто вступает в коррупционную сделку по объективным обстоятельствам, т.е. из-за отсутствия времени или возможностей для решения своей проблемы. Это во многом связано с упрощением процедуры получения услуг, регламентацией действий государственных органов, внедрением электронных технологий и т.д. 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х граждан дать взятку должностному лицу </w:t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в 2009-2014г.г.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napToGrid w:val="false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ание добиться благосклонности или более качественной работы со стороны должностного лица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ие времени или возможностей для решения проблемы законным путем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ому что все дают взятку, так принято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л от проволочек со стороны должностного лица (он сам вымогал взятку)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</w:tbl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величилась доля жителей, склоняющихся к даче взятке ввиду субъективных причин (обусловленных человеческим фактором), а именно желающих получить благосклонность или более качественную работу при оказании услуги или потому, что «все дают взятку, так принято»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иды неформальных платежей</w:t>
      </w:r>
    </w:p>
    <w:p>
      <w:pPr>
        <w:pStyle w:val="Style18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различные </w:t>
      </w:r>
      <w:r>
        <w:rPr>
          <w:b/>
          <w:color w:val="000000"/>
          <w:sz w:val="28"/>
          <w:szCs w:val="28"/>
        </w:rPr>
        <w:t>подарки</w:t>
      </w:r>
      <w:r>
        <w:rPr>
          <w:color w:val="000000"/>
          <w:sz w:val="28"/>
          <w:szCs w:val="28"/>
        </w:rPr>
        <w:t>. Наиболее популярным подарком (отметили 72% респондентов) является коробка конфет, бутылка любого спиртного. Почти каждый третий  неформальный платеж представляет собой подарочный сертификат (30,5%). Взаимоотношения «услуга за услугу» встречаются в каждом пятом случае (18%). В виде подарка также преподносят бытовые приборы и бесплатный поход в ресторан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8395" cy="38677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9940</wp:posOffset>
                </wp:positionH>
                <wp:positionV relativeFrom="paragraph">
                  <wp:posOffset>64135</wp:posOffset>
                </wp:positionV>
                <wp:extent cx="4610100" cy="4476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Приходилось ли Вам в качестве неформального платежа преподносить подарк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5.25pt;mso-wrap-distance-left:9.05pt;mso-wrap-distance-right:9.05pt;mso-wrap-distance-top:0pt;mso-wrap-distance-bottom:0pt;margin-top:5.0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Приходилось ли Вам в качестве неформального платежа преподносить подар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Причины отказа от дачи взятки</w:t>
      </w:r>
    </w:p>
    <w:p>
      <w:pPr>
        <w:pStyle w:val="Style18"/>
        <w:ind w:left="114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социологического исследования почти каждый третий житель республики (35,3%) </w:t>
      </w:r>
      <w:r>
        <w:rPr>
          <w:b/>
          <w:color w:val="000000"/>
          <w:sz w:val="28"/>
          <w:szCs w:val="28"/>
        </w:rPr>
        <w:t>попав в коррупционную ситуац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казался от дачи взятки</w:t>
      </w:r>
      <w:r>
        <w:rPr>
          <w:color w:val="000000"/>
          <w:sz w:val="28"/>
          <w:szCs w:val="28"/>
        </w:rPr>
        <w:t>.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 них 37,6% респондентов не вступали в коррупционную сделку, так как имели возможность «решить свою проблему другим путем, без взятки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того, в качестве основных </w:t>
      </w:r>
      <w:r>
        <w:rPr>
          <w:b/>
          <w:color w:val="000000"/>
          <w:sz w:val="28"/>
          <w:szCs w:val="28"/>
        </w:rPr>
        <w:t>причин отказа от дачи взятки</w:t>
      </w:r>
      <w:r>
        <w:rPr>
          <w:color w:val="000000"/>
          <w:sz w:val="28"/>
          <w:szCs w:val="28"/>
        </w:rPr>
        <w:t xml:space="preserve"> респонденты называют: «принципиально не даю взятки»  – 26,4%, «взятка не по карману» – 22,4%. Также респонденты не вступали в коррупционную сделку, потому что не смогли подобрать удобного момента (7,2%) и испугались уголовной ответственности (6,4%).</w:t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53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8.2pt;height:270.75pt" filled="f" o:ole="">
            <v:imagedata r:id="rId35" o:title=""/>
          </v:shape>
          <o:OLEObject Type="Embed" ProgID="Excel.Sheet.12" ShapeID="ole_rId34" DrawAspect="Content" ObjectID="_1297384419" r:id="rId34"/>
        </w:objec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9 года число тех, кто отказался вступать в коррупционную ситуацию, считая, что проблему можно решить законным путем, без взятки увеличилось на 3 процентных пунктах. Доля респондентов, принципиально не дающих взятки, сократилась за последние шесть лет на 4 процентных пункта. С 2012 года отмечается рост числа жителей, которые вступили в коррупционную сделку, потому что испугались уголовной ответственности.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Причины, по которым граждане отказались дать взятку должностному лицу в 2009-2014г.г.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ю проблему можно решить другим путем, без взятк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принципиально не даю взятк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ятка была мне "не по карману"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не смог подобрать удобного случая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угался уголовной ответственност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Решился ли вопрос после отказа от дачи взятки?</w:t>
      </w:r>
    </w:p>
    <w:p>
      <w:pPr>
        <w:pStyle w:val="Style18"/>
        <w:ind w:left="0" w:firstLine="534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0" w:firstLine="533"/>
        <w:jc w:val="both"/>
        <w:rPr/>
      </w:pPr>
      <w:r>
        <w:rPr>
          <w:color w:val="000000"/>
          <w:sz w:val="28"/>
          <w:szCs w:val="28"/>
        </w:rPr>
        <w:t xml:space="preserve">Среди жителей Татарстана, попавших в коррупционную ситуацию и отказавших  дать взятку, положительный исход в решении проблемы наблюдался  у 26%  респондентов. Решение проблемы заняло большее время или проблема решилась частично у 46% участников опроса. Доля респондентов, у которых вопрос после отказа в даче взятки не решился, составил 28%. </w:t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537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1.8pt;height:269.8pt" filled="f" o:ole="">
            <v:imagedata r:id="rId37" o:title=""/>
          </v:shape>
          <o:OLEObject Type="Embed" ProgID="Excel.Sheet.12" ShapeID="ole_rId36" DrawAspect="Content" ObjectID="_803943518" r:id="rId36"/>
        </w:object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ообщили ли Вы о факте коррупции?</w:t>
      </w:r>
    </w:p>
    <w:p>
      <w:pPr>
        <w:pStyle w:val="Style18"/>
        <w:ind w:left="-108" w:firstLine="67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>В 2014 году число респондентов, желающих</w:t>
      </w:r>
      <w:r>
        <w:rPr>
          <w:b/>
          <w:color w:val="000000"/>
          <w:sz w:val="28"/>
          <w:szCs w:val="28"/>
        </w:rPr>
        <w:t xml:space="preserve"> сообщить о коррупционных </w:t>
      </w:r>
      <w:r>
        <w:rPr>
          <w:color w:val="000000"/>
          <w:sz w:val="28"/>
          <w:szCs w:val="28"/>
        </w:rPr>
        <w:t xml:space="preserve">проявлениях, сократилось по сравнению с предыдущим периодом на 5,7 процентных пункта и составило </w:t>
      </w:r>
      <w:r>
        <w:rPr>
          <w:b/>
          <w:color w:val="000000"/>
          <w:sz w:val="28"/>
          <w:szCs w:val="28"/>
        </w:rPr>
        <w:t>9,9%</w:t>
      </w:r>
      <w:r>
        <w:rPr>
          <w:color w:val="000000"/>
          <w:sz w:val="28"/>
          <w:szCs w:val="28"/>
        </w:rPr>
        <w:t xml:space="preserve">. Чаще всего жители республики для этого использовали телефон доверия (25,7%). Вторым по популярности являются анонимные письма (22,9%). 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Также жители обращаются в вышестоящие органы через интернет или лично к руководству организации, в которой состоялся факт коррупции. Имеются случаи жалоб в местную администрацию. Значительно сократилось число респондентов, обратившихся  в правоохранительные органы или прокуратуру (5,7%). </w:t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Сообщили ли Вы о факте коррупции</w:t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 xml:space="preserve">(вымогательстве, взятке и т.д.)?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Style18"/>
        <w:ind w:left="-709" w:hanging="0"/>
        <w:rPr>
          <w:i/>
          <w:i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20005</wp:posOffset>
            </wp:positionH>
            <wp:positionV relativeFrom="paragraph">
              <wp:posOffset>96520</wp:posOffset>
            </wp:positionV>
            <wp:extent cx="1247140" cy="64198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19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2865</wp:posOffset>
            </wp:positionH>
            <wp:positionV relativeFrom="paragraph">
              <wp:posOffset>828675</wp:posOffset>
            </wp:positionV>
            <wp:extent cx="1224280" cy="690880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908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2"/>
          <w:szCs w:val="32"/>
        </w:rPr>
        <w:t xml:space="preserve">              </w:t>
      </w:r>
      <w:r>
        <w:rPr>
          <w:b/>
          <w:color w:val="365F91"/>
          <w:sz w:val="28"/>
          <w:szCs w:val="28"/>
          <w:lang w:val="en-US" w:eastAsia="en-US"/>
        </w:rPr>
        <w:object w:dxaOrig="7681" w:dyaOrig="2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3pt;height:123.45pt" filled="f" o:ole="">
            <v:imagedata r:id="rId41" o:title=""/>
          </v:shape>
          <o:OLEObject Type="Embed" ProgID="Excel.Sheet.12" ShapeID="ole_rId40" DrawAspect="Content" ObjectID="_988583972" r:id="rId40"/>
        </w:object>
      </w:r>
    </w:p>
    <w:p>
      <w:pPr>
        <w:pStyle w:val="Style18"/>
        <w:ind w:left="0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 xml:space="preserve">Способы, которые использовались для сообщения о фактах коррупции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-108" w:hanging="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614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5.95pt;height:333.1pt" filled="f" o:ole="">
            <v:imagedata r:id="rId43" o:title=""/>
          </v:shape>
          <o:OLEObject Type="Embed" ProgID="Excel.Sheet.12" ShapeID="ole_rId42" DrawAspect="Content" ObjectID="_1682753740" r:id="rId42"/>
        </w:objec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ричины, по которым население не сообщает о факте корруп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пав в коррупционную ситуацию, 90,1% жителей республики </w:t>
      </w:r>
      <w:r>
        <w:rPr>
          <w:b/>
          <w:color w:val="000000"/>
          <w:sz w:val="28"/>
          <w:szCs w:val="28"/>
        </w:rPr>
        <w:t>никуда об этом не сообщили.</w:t>
      </w:r>
      <w:r>
        <w:rPr>
          <w:color w:val="000000"/>
          <w:sz w:val="28"/>
          <w:szCs w:val="28"/>
        </w:rPr>
        <w:t xml:space="preserve"> Наибольшая часть респондентов «потому, что не считает это необходимым» (44,3%). Для 38% опрошенных причиной такого поведения является мнение о «бесполезности жалоб, меры не будут приняты». Предпочитают молчать, так как  это «опасно для себя и своих близких» 14,2% респондентов.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 которым население не сообщает о факте коррупции </w:t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Style18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358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9.15pt;height:181.45pt" filled="f" o:ole="">
            <v:imagedata r:id="rId45" o:title=""/>
          </v:shape>
          <o:OLEObject Type="Embed" ProgID="Excel.Sheet.12" ShapeID="ole_rId44" DrawAspect="Content" ObjectID="_744919989" r:id="rId44"/>
        </w:objec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Сократилось число муниципальных образований, в которых жители республики обращались в органы власти или иные структуры по факту вымогательства. Если в 2012 году подобные обращения зафиксированы в 17 районах, то в 2014 году – лишь в 9 районах.  Наибольшую активность проявили жители Аксубаевского (45% респондентов, попавших в коррупционную ситуацию, сообщили об этом каким либо способом), Альметьевского (25%), Елабужского (25%)  муниципальных районов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Низкая гражданская активность зафиксирована в 18 муниципальных районах, где жители, попадая в коррупционные ситуации, никуда об этом не сообщали (</w:t>
      </w:r>
      <w:r>
        <w:rPr>
          <w:rFonts w:eastAsia="Calibri"/>
          <w:color w:val="000000"/>
          <w:sz w:val="28"/>
          <w:szCs w:val="28"/>
          <w:lang w:eastAsia="en-US"/>
        </w:rPr>
        <w:t>Агрызский, Азнакаевский, Актанышский, Алексеевский, Апастовск, ий, Арский, Атнинский, Заинский, Камско-Устьинский, Лениногорский, Мамадышский, Мензелинский, Муслюмовский, Нурлатский, Сабинский, Сармановский, Спасский, Тукаевский муниципальный район).</w:t>
      </w:r>
    </w:p>
    <w:p>
      <w:pPr>
        <w:pStyle w:val="Style18"/>
        <w:ind w:left="-108"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spacing w:lineRule="auto" w:line="264"/>
        <w:ind w:left="-709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25570</wp:posOffset>
            </wp:positionH>
            <wp:positionV relativeFrom="page">
              <wp:posOffset>698500</wp:posOffset>
            </wp:positionV>
            <wp:extent cx="1878330" cy="125730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9" r="-5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521" w:dyaOrig="7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9.25pt;height:390.15pt" filled="f" o:ole="">
            <v:imagedata r:id="rId48" o:title=""/>
          </v:shape>
          <o:OLEObject Type="Embed" ProgID="Excel.Sheet.12" ShapeID="ole_rId47" DrawAspect="Content" ObjectID="_1588888005" r:id="rId47"/>
        </w:objec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675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Style18"/>
        <w:ind w:left="-108" w:firstLine="675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  <w:lang w:val="en-US"/>
        </w:rPr>
        <w:t>IV</w:t>
      </w:r>
      <w:r>
        <w:rPr>
          <w:b/>
          <w:i/>
          <w:color w:val="365F91"/>
          <w:sz w:val="32"/>
          <w:szCs w:val="32"/>
        </w:rPr>
        <w:t>. ВИДЫ КОРРУПЦИОННЫХ ПРОЯВЛЕНИЙ</w:t>
      </w:r>
    </w:p>
    <w:p>
      <w:pPr>
        <w:pStyle w:val="Style18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Коррумпированность структур </w:t>
      </w:r>
    </w:p>
    <w:p>
      <w:pPr>
        <w:pStyle w:val="Style18"/>
        <w:ind w:left="107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Личный коррупционный опыт,  опыт близких и родственников, информация извне о коррупционных ситуациях формируют </w:t>
      </w:r>
      <w:r>
        <w:rPr>
          <w:b/>
          <w:color w:val="000000"/>
          <w:sz w:val="28"/>
          <w:szCs w:val="28"/>
        </w:rPr>
        <w:t>мнение о коррумпированности сотрудников различных организаций.</w:t>
      </w:r>
      <w:r>
        <w:rPr>
          <w:color w:val="000000"/>
          <w:sz w:val="28"/>
          <w:szCs w:val="28"/>
        </w:rPr>
        <w:t xml:space="preserve"> Так, в тройку лидеров самых коррумпированных структур, по мнению опрошенного населения, входят сотрудники ГИБДД (65,1%), врачи (56,7%) и преподаватели ВУЗов (50,0%). </w:t>
      </w:r>
    </w:p>
    <w:p>
      <w:pPr>
        <w:pStyle w:val="Style18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object w:dxaOrig="10240" w:dyaOrig="1126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7.45pt;height:567.65pt" filled="f" o:ole="">
            <v:imagedata r:id="rId50" o:title=""/>
          </v:shape>
          <o:OLEObject Type="Embed" ProgID="Excel.Sheet.12" ShapeID="ole_rId49" DrawAspect="Content" ObjectID="_1258888892" r:id="rId49"/>
        </w:objec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на мнения жителей по поводу коррумпированности структур влияет такой фактор, как частота обращений граждан к тем или иным организациям или услугам. К примеру, наиболее распространены как по охвату граждан, так и по частоте обращений медицинские учреждения, детские сады, школы, ВУЗы. Каждый четвертый житель республики имеет в собственности личный автомобиль и, соответственно, обращается в службы ГИБДД.  Кроме того, существует понятие «долгой коррупционной памяти», когда единожды дав взятку, человек помнит об этом не один год, не принимая во внимание, что ситуация в данной структуре уже существенно изменилась. </w:t>
      </w:r>
    </w:p>
    <w:p>
      <w:pPr>
        <w:pStyle w:val="Style18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В целом за последние 9 лет (2005-2013г.г.), по мнению граждан, коррумпированность среди сотрудников ГИБДД стабильно снижается. </w:t>
      </w:r>
    </w:p>
    <w:p>
      <w:pPr>
        <w:pStyle w:val="Style18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 xml:space="preserve">Коррумпированность 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сотрудников ГИБДД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307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4pt;height:167.3pt" filled="f" o:ole="">
            <v:imagedata r:id="rId52" o:title=""/>
          </v:shape>
          <o:OLEObject Type="Embed" ProgID="Excel.Sheet.12" ShapeID="ole_rId51" DrawAspect="Content" ObjectID="_327305158" r:id="rId51"/>
        </w:object>
      </w:r>
    </w:p>
    <w:p>
      <w:pPr>
        <w:pStyle w:val="Style18"/>
        <w:ind w:left="0" w:firstLine="67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8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Коррумпированность медицинских работников, достигнув максимальной отметки в 67% – в 2009 году, идет на убыль, установившись на уровне 56% в 2013-2014г.г.  </w:t>
      </w:r>
    </w:p>
    <w:p>
      <w:pPr>
        <w:pStyle w:val="Style18"/>
        <w:ind w:left="-108" w:firstLine="108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 медицинских работников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332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8.6pt;height:164.3pt" filled="f" o:ole="">
            <v:imagedata r:id="rId54" o:title=""/>
          </v:shape>
          <o:OLEObject Type="Embed" ProgID="Excel.Sheet.12" ShapeID="ole_rId53" DrawAspect="Content" ObjectID="_219750066" r:id="rId53"/>
        </w:objec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Доля жителей, отмечающих коррупцию среди преподавателей ВУЗов, снизилась с 71% в 2005 году до 48% в 2013г. В 2014 году коррумпированность в высшем звене образования отметили 50% опрошенных жителей. </w:t>
      </w:r>
    </w:p>
    <w:p>
      <w:pPr>
        <w:pStyle w:val="Style18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  преподавателей ВУЗов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10240" w:dyaOrig="332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2.45pt;height:168pt" filled="f" o:ole="">
            <v:imagedata r:id="rId56" o:title=""/>
          </v:shape>
          <o:OLEObject Type="Embed" ProgID="Excel.Sheet.12" ShapeID="ole_rId55" DrawAspect="Content" ObjectID="_388055510" r:id="rId55"/>
        </w:object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/>
      </w:pPr>
      <w:r>
        <w:rPr>
          <w:b/>
          <w:bCs/>
          <w:color w:val="C00000"/>
          <w:kern w:val="2"/>
          <w:sz w:val="26"/>
          <w:szCs w:val="26"/>
        </w:rPr>
        <w:t xml:space="preserve">Мнение населения муниципальных образований о коррумпированности структур </w:t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tbl>
      <w:tblPr>
        <w:tblW w:w="10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528"/>
      </w:tblGrid>
      <w:tr>
        <w:trPr>
          <w:tblHeader w:val="true"/>
          <w:trHeight w:val="588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едставители структур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образования</w:t>
            </w:r>
          </w:p>
        </w:tc>
      </w:tr>
      <w:tr>
        <w:trPr>
          <w:trHeight w:val="762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ГИБДД  (указали более 8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накаевский, Аксубаевский, Актанышский, Алексеевский, Апастовский, Атнинский, Бугульминский, Кукморский, Лаишев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слюмовский, Новошешминский, Тукаевский, Чистопольский </w:t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Медицинские работники (указали 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пастовский, Атнинский, Бугульм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ерхнеуслонский, Кукморский, Новошешминский, Пестречинский, Тукаевский, Чистополь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Преподаватели ВУЗов (указали более 7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грызский, Алексеевский, Апастовский, Атнинский, Бугульминский, Мамадышский, Тукаевский, Тюлячи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военкоматов (указали 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лексеевский, Атн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гульминский, Заинский, Лениногорский, Сармановский, 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органов внутренних дел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знакаевский, Аксубаевский, Альметьевский, Атнинский, Бугульминский, г.НабережныеЧелны, Дрожжановский, Камско-Устьинский, Кукморский, Лениногорский, Мамадышский, Нижнекамский, Новошешминский, Рыбно-Слободский, Сабинский, Сармано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иректора (руководители) предприятий  (указали более 30% опрошенных граждан) 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грызский, Актанышский, Буинский, Верхнеуслонский, Заинский, Рыбно-Слободский, Спасский,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Руководители детских дошкольных учреждений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танышский, Бугульминский, Высокогорский, г. Казань, Елабужский, Кукморский, Нижнекамский, Нурлатский, Пестречинский, Тукае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удьи (указали более 3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Бугульминский, Кайбицкий, Новошешминский, Сармановский</w:t>
            </w:r>
          </w:p>
        </w:tc>
      </w:tr>
      <w:tr>
        <w:trPr>
          <w:trHeight w:val="716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Работники прокуратуры (указали более 2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ьметьевский, Бугульминский, Верхнеуслонский, Высокогорский, г. НабережныеЧелны, Заинский, Кайбицкий, Мамадышский, Новошешминский, Рыбно-Слобод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Учителя школ, директора школ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ктанышский, Бугульминский, г. НабережныеЧелны, Заинский, Нижнекамский, Пестречинский, Рыбно-Слободский, Тукаев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1145" w:hanging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ффилированные лица</w:t>
      </w:r>
    </w:p>
    <w:p>
      <w:pPr>
        <w:pStyle w:val="Style18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ют результаты опроса, сокращается число жителей, которым известны случаи злоупотребления должностным положением, связанные с привлечением</w:t>
      </w:r>
      <w:r>
        <w:rPr>
          <w:sz w:val="28"/>
          <w:szCs w:val="28"/>
        </w:rPr>
        <w:t xml:space="preserve"> аффилированных лиц (родственных связей или приятельских отношений) </w:t>
      </w:r>
      <w:r>
        <w:rPr>
          <w:color w:val="000000"/>
          <w:sz w:val="28"/>
          <w:szCs w:val="28"/>
        </w:rPr>
        <w:t>с 25% в 2013 году до 18% в 2014 году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Известны ли Вам случаи злоупотребления должностным положением, связанные с привлечением аффилированных лиц </w:t>
      </w:r>
    </w:p>
    <w:p>
      <w:pPr>
        <w:pStyle w:val="Style18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6360</wp:posOffset>
            </wp:positionH>
            <wp:positionV relativeFrom="paragraph">
              <wp:posOffset>61595</wp:posOffset>
            </wp:positionV>
            <wp:extent cx="2019300" cy="178117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01" w:dyaOrig="307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4.45pt;height:158.4pt" filled="f" o:ole="">
            <v:imagedata r:id="rId59" o:title=""/>
          </v:shape>
          <o:OLEObject Type="Embed" ProgID="Excel.Sheet.12" ShapeID="ole_rId58" DrawAspect="Content" ObjectID="_66944989" r:id="rId58"/>
        </w:object>
      </w:r>
    </w:p>
    <w:p>
      <w:pPr>
        <w:pStyle w:val="Style18"/>
        <w:ind w:left="0" w:right="-1" w:firstLine="675"/>
        <w:jc w:val="both"/>
        <w:rPr/>
      </w:pPr>
      <w:r>
        <w:rPr>
          <w:color w:val="000000"/>
          <w:sz w:val="28"/>
          <w:szCs w:val="28"/>
        </w:rPr>
        <w:t>Среди муниципальных образований Республики Татарстан жителям 36 районов известны случаи злоупотребления должностными обязанностями, связанные с привлечением аффилированных лиц. Населению Актанышского, Апастовского, Арского,  Атнинского, Буинского, Кайбицкого, Камско-Устьинского, Мензелинского, Ютазинского  районов подобные случаи не знакомы.</w:t>
      </w:r>
    </w:p>
    <w:p>
      <w:pPr>
        <w:pStyle w:val="Style18"/>
        <w:ind w:left="0" w:right="-1" w:firstLine="675"/>
        <w:jc w:val="both"/>
        <w:rPr/>
      </w:pPr>
      <w:r>
        <w:rPr>
          <w:color w:val="000000"/>
          <w:sz w:val="28"/>
          <w:szCs w:val="28"/>
        </w:rPr>
        <w:t>В 12 муниципальных образованиях в 2014 году по сравнению с 2013 годом отмечено увеличение числа жителей, которым известны случаи злоупотребления должностным положением с привлечением аффилированных лиц.</w:t>
      </w:r>
    </w:p>
    <w:p>
      <w:pPr>
        <w:pStyle w:val="Style18"/>
        <w:ind w:left="-567" w:right="-285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1521" w:dyaOrig="665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4.95pt;height:333.65pt" filled="f" o:ole="">
            <v:imagedata r:id="rId61" o:title=""/>
          </v:shape>
          <o:OLEObject Type="Embed" ProgID="Excel.Sheet.12" ShapeID="ole_rId60" DrawAspect="Content" ObjectID="_1792608431" r:id="rId60"/>
        </w:objec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sz w:val="28"/>
          <w:szCs w:val="28"/>
        </w:rPr>
        <w:t>По мнению населения наиболее часто подобные случаи встречаются в сфере здравоохранения, образования, в органах власти, а также в сфере жилищно-коммунального хозяйства, при назначении на руководящие должности и в правоохранительных структурах.</w:t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1228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1.65pt;height:613.95pt" filled="f" o:ole="">
            <v:imagedata r:id="rId63" o:title=""/>
          </v:shape>
          <o:OLEObject Type="Embed" ProgID="Excel.Sheet.12" ShapeID="ole_rId62" DrawAspect="Content" ObjectID="_1397403000" r:id="rId62"/>
        </w:object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Мнения населения о фактах злоупотребления должностным положением с привлечением аффилированных лиц в различных сферах деятельности в муниципальных образованиях Республики Татарстан</w:t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63"/>
      </w:tblGrid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дравоохранение (отметили свыше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ксубаевский, Мамадышский, Муслюмовский, Нижнекамский, Нурлатский, Тукаевский, Тетюшский, г. НабережныеЧел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ование (отметили свыше 4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субаевский, Альметьевский, Елабужский, Рыбно-Слободский, Тетюшский, Тукаевский, г.НабережныеЧел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власти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Бугульминский,  Высокогорский, Зеленодольский, г.НабережныеЧелны, Рыбно-Слободский, Сабин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значение на руководящие должности (отметили боле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Рыбно-Слободский, Азнакаевский, Высокогорский, Бугульминский, г.НабережныеЧелны, Аксубаевский, Сабинский, Агрызский, Сармановский, Кукморский, Спас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охранительные органы  (отметили свыше 2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субаевский, Альметьевский, г. Казань, Муслюмовский, Нижнекамский, Новошешминский, Пестречинский, Рыбно-Слобод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Азнакаевский, Верхнеуслонский, Дрожжановский, Заинский, Лениногорский, Пестречинский, Сармановский, Тукаевский, 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ий, Заинский, Мамадышский, Менделеевский, Нурлатский, Сабинский, Тетюшский, Тукаевский, Тюлячинский, Чистопольск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е земельных участков (отметили более 2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,  Бугульминский, Высокогорский, Кукморский, Рыбно-Слободский, Тюляч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путевок в дома отдыха (отметили более 1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накаевский, Бугульминский, Нижнекамский, Рыбно-Слобод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675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8"/>
        <w:ind w:left="-108" w:right="-1" w:firstLine="1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both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28"/>
          <w:szCs w:val="28"/>
          <w:lang w:val="en-US"/>
        </w:rPr>
        <w:t>V</w:t>
      </w:r>
      <w:r>
        <w:rPr>
          <w:b/>
          <w:i/>
          <w:color w:val="365F91"/>
          <w:sz w:val="32"/>
          <w:szCs w:val="32"/>
        </w:rPr>
        <w:t>. ПРИЧИНЫ КОРРУПЦИИ И МЕРЫ ПО БОРЬБЕ С КОРРУПЦИЕЙ. ИНФОРМАЦИОНАЯ ОТКРЫТОСТЬ</w:t>
      </w:r>
    </w:p>
    <w:p>
      <w:pPr>
        <w:pStyle w:val="Style18"/>
        <w:ind w:left="-108" w:hanging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28"/>
          <w:szCs w:val="28"/>
        </w:rPr>
        <w:t>Причины коррупции</w:t>
      </w:r>
    </w:p>
    <w:p>
      <w:pPr>
        <w:pStyle w:val="Style18"/>
        <w:ind w:left="1145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42 опрошенных жителей республики 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Style18"/>
        <w:ind w:left="-108" w:hanging="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object w:dxaOrig="10240" w:dyaOrig="844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3.65pt;height:416.2pt" filled="f" o:ole="">
            <v:imagedata r:id="rId65" o:title=""/>
          </v:shape>
          <o:OLEObject Type="Embed" ProgID="Excel.Sheet.12" ShapeID="ole_rId64" DrawAspect="Content" ObjectID="_684425878" r:id="rId64"/>
        </w:objec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Предпосылками для возникновения коррупционных проявлений, по мнению населения, также является возможность принятия единоличного решения должностным лицом (35,7%), низкая заработная плата работников бюджетной сферы (31,5%). Достаточно часто встречаемые мнения о причине коррупции – это низкий уровень правовой культуры у населения (26,7%) и неадекватность наказания (26,1%).</w:t>
      </w:r>
    </w:p>
    <w:p>
      <w:pPr>
        <w:pStyle w:val="Style18"/>
        <w:ind w:left="-108" w:firstLine="6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-108" w:firstLine="67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7"/>
        </w:numPr>
        <w:ind w:left="1145" w:hanging="36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Антикоррупционные мероприятия </w:t>
      </w:r>
    </w:p>
    <w:p>
      <w:pPr>
        <w:pStyle w:val="Style18"/>
        <w:ind w:left="1145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, проводимые в нашей стране в целях искоренения коррупции, оказывают влияние на общественное самосознание, формируют негативное отношение к коррупции. </w:t>
      </w:r>
      <w:r>
        <w:rPr>
          <w:sz w:val="28"/>
          <w:szCs w:val="28"/>
        </w:rPr>
        <w:t xml:space="preserve">Более половины опрошенных граждан республики владеют неполной информацией об антикоррупционных мерах (56,1%). Не имеют никакой информации об этом четверть жителей нашей республики. При этом, как </w:t>
      </w:r>
      <w:r>
        <w:rPr>
          <w:color w:val="000000"/>
          <w:sz w:val="28"/>
          <w:szCs w:val="28"/>
        </w:rPr>
        <w:t>показало исследование, число лиц, хорошо знакомых с основными мерами по противодействию коррупции в Республике Татарстан, увеличивается.</w: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color w:val="C00000"/>
          <w:sz w:val="26"/>
          <w:szCs w:val="26"/>
        </w:rPr>
        <w:t xml:space="preserve">Знакомы ли Вы с основными мерами по противодействию коррупции в Республике Татарстан? </w:t>
      </w:r>
      <w:r>
        <w:rPr>
          <w:i/>
          <w:color w:val="C00000"/>
        </w:rPr>
        <w:t>(процентов)</w:t>
      </w:r>
    </w:p>
    <w:p>
      <w:pPr>
        <w:pStyle w:val="Style18"/>
        <w:ind w:left="-108" w:firstLine="675"/>
        <w:jc w:val="both"/>
        <w:rPr>
          <w:i/>
          <w:i/>
          <w:color w:val="C00000"/>
          <w:sz w:val="12"/>
          <w:szCs w:val="12"/>
        </w:rPr>
      </w:pPr>
      <w:r>
        <w:rPr>
          <w:i/>
          <w:color w:val="C00000"/>
          <w:sz w:val="12"/>
          <w:szCs w:val="1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666"/>
      </w:tblGrid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немного знаю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 xml:space="preserve">,1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, я хорошо с ними знак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,5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, я не имею никакой информации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3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,4 </w:t>
            </w:r>
          </w:p>
        </w:tc>
      </w:tr>
    </w:tbl>
    <w:p>
      <w:pPr>
        <w:pStyle w:val="Style18"/>
        <w:ind w:left="107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8"/>
        <w:ind w:left="1145" w:hanging="0"/>
        <w:jc w:val="both"/>
        <w:rPr>
          <w:b/>
          <w:b/>
          <w:i/>
          <w:i/>
          <w:color w:val="C00000"/>
          <w:sz w:val="10"/>
          <w:szCs w:val="10"/>
        </w:rPr>
      </w:pPr>
      <w:r>
        <w:rPr>
          <w:b/>
          <w:i/>
          <w:color w:val="C00000"/>
          <w:sz w:val="10"/>
          <w:szCs w:val="10"/>
        </w:rPr>
      </w:r>
    </w:p>
    <w:p>
      <w:pPr>
        <w:pStyle w:val="Style18"/>
        <w:ind w:left="-108" w:firstLine="675"/>
        <w:jc w:val="both"/>
        <w:rPr/>
      </w:pPr>
      <w:r>
        <w:rPr>
          <w:sz w:val="28"/>
          <w:szCs w:val="28"/>
        </w:rPr>
        <w:t xml:space="preserve">Среди основных мероприятий, проводимых органами власти Республики Татарстан в сфере борьбы с коррупцией, наиболее известны снятие с должности чиновников, уличенных в коррупции, антикоррупционная пропаганда в СМИ, судебные дела против коррупционеров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793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6.35pt;height:397.45pt" filled="f" o:ole="">
            <v:imagedata r:id="rId67" o:title=""/>
          </v:shape>
          <o:OLEObject Type="Embed" ProgID="Excel.Sheet.12" ShapeID="ole_rId66" DrawAspect="Content" ObjectID="_354614148" r:id="rId66"/>
        </w:object>
      </w:r>
    </w:p>
    <w:p>
      <w:pPr>
        <w:pStyle w:val="Style18"/>
        <w:spacing w:lineRule="auto" w:line="264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sz w:val="28"/>
          <w:szCs w:val="28"/>
        </w:rPr>
        <w:t xml:space="preserve">Каждый четвертый житель осведомлен о проведении контроля, проверке достоверности данных о доходах и расходах государственных и муниципальных служащих, принятии антикоррупционных законодательных актов. </w:t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половины опрошенных (50,8%) с помощью мер, принимаемых государством по снижению уровня коррупции в стране, возможно лишь частично решить проблему. Антикоррупционная деятельность органов власти, как считают 14% опрошенных, не способна остановить рост коррупции. Треть населения (34,5%) отмечают, что мероприятия, проводимые государством, способны снизить уровень коррупци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Источники информации о коррупции и антикоррупционных мерах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пень осведомленности жителей республики об антикоррупционных мерах, проводимых в Республике Татарстан, зависит от степени освещения данной проблемы в средствах массовой информации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Результаты исследования показали, что для большинства опрошенных жителей достаточно информации об антикоррупционной политике, предоставляемой СМИ различного уровня (федеральные СМИ – 90%, республиканские СМИ – 89,7%, местные СМИ – 83%). </w:t>
      </w:r>
    </w:p>
    <w:p>
      <w:pPr>
        <w:pStyle w:val="Style18"/>
        <w:ind w:left="-108" w:hanging="3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76200</wp:posOffset>
                </wp:positionV>
                <wp:extent cx="5994400" cy="4267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Информация, предоставляемая СМИ различного уров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2"/>
                                <w:szCs w:val="22"/>
                              </w:rPr>
                              <w:t>(процент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3.6pt;mso-wrap-distance-left:9.05pt;mso-wrap-distance-right:9.05pt;mso-wrap-distance-top:0pt;mso-wrap-distance-bottom:0pt;margin-top:6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Информация, предоставляемая СМИ различного уров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C00000"/>
                          <w:sz w:val="22"/>
                          <w:szCs w:val="22"/>
                        </w:rPr>
                        <w:t>(проц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/>
        <w:ind w:left="-108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8395" cy="42449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Степень удовлетворенности деятельностью местных СМИ по освещению вопросов антикоррупционной политики в муниципальных образованиях республики различна. Так, в Аксубаевском, Высокогорском, Бугульминском районах более 40% населения считают, что антикоррупционной информации в местных СМИ недостаточно. Для жител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лексеевского, Апастовского, Арского, Буинского, Кайбицкого, Муслюмовского, Нурлатского районов имеющаяся в СМИ информация об антикоорупционных мероприятиях является достаточной. </w:t>
      </w:r>
    </w:p>
    <w:p>
      <w:pPr>
        <w:pStyle w:val="Style18"/>
        <w:spacing w:lineRule="auto" w:line="264"/>
        <w:ind w:left="-108" w:firstLine="675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18"/>
        <w:ind w:left="-56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1521" w:dyaOrig="74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0.25pt;height:385.65pt" filled="f" o:ole="">
            <v:imagedata r:id="rId70" o:title=""/>
          </v:shape>
          <o:OLEObject Type="Embed" ProgID="Excel.Sheet.12" ShapeID="ole_rId69" DrawAspect="Content" ObjectID="_1093358701" r:id="rId69"/>
        </w:object>
      </w:r>
    </w:p>
    <w:p>
      <w:pPr>
        <w:pStyle w:val="Normal"/>
        <w:ind w:left="71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инства жителей республики </w:t>
      </w:r>
      <w:r>
        <w:rPr>
          <w:b/>
          <w:sz w:val="28"/>
          <w:szCs w:val="28"/>
        </w:rPr>
        <w:t>основным источником информации</w:t>
      </w:r>
      <w:r>
        <w:rPr>
          <w:sz w:val="28"/>
          <w:szCs w:val="28"/>
        </w:rPr>
        <w:t xml:space="preserve"> о деятельности государственных органов власти являются средства массовой информации: газеты, телевидение, радио. Вторым по популярности источником информации является Интернет.</w:t>
      </w:r>
    </w:p>
    <w:p>
      <w:pPr>
        <w:pStyle w:val="Style18"/>
        <w:ind w:left="-108" w:right="-285" w:firstLine="675"/>
        <w:jc w:val="right"/>
        <w:rPr/>
      </w:pPr>
      <w:r>
        <w:rPr/>
        <w:t>в процентах от числа опрошенных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75"/>
        <w:gridCol w:w="1843"/>
        <w:gridCol w:w="1701"/>
        <w:gridCol w:w="2268"/>
      </w:tblGrid>
      <w:tr>
        <w:trPr>
          <w:trHeight w:val="549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МИ 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терн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удняюсь ответить</w:t>
            </w:r>
          </w:p>
        </w:tc>
      </w:tr>
      <w:tr>
        <w:trPr>
          <w:trHeight w:val="648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инистерства и ведомства РТ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47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Style18"/>
        <w:ind w:left="-108" w:hanging="3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довлетворенность населения деятельностью органов государственной и муниципальной власт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08"/>
      </w:tblGrid>
      <w:tr>
        <w:trPr>
          <w:trHeight w:val="4382" w:hRule="atLeast"/>
        </w:trPr>
        <w:tc>
          <w:tcPr>
            <w:tcW w:w="508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09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1.45pt;height:199.85pt" filled="f" o:ole="">
                  <v:imagedata r:id="rId72" o:title=""/>
                </v:shape>
                <o:OLEObject Type="Embed" ProgID="Excel.Sheet.12" ShapeID="ole_rId71" DrawAspect="Content" ObjectID="_809934684" r:id="rId71"/>
              </w:objec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35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2.35pt;height:212.4pt" filled="f" o:ole="">
                  <v:imagedata r:id="rId74" o:title=""/>
                </v:shape>
                <o:OLEObject Type="Embed" ProgID="Excel.Sheet.12" ShapeID="ole_rId73" DrawAspect="Content" ObjectID="_759780332" r:id="rId73"/>
              </w:object>
            </w:r>
          </w:p>
        </w:tc>
      </w:tr>
      <w:tr>
        <w:trPr>
          <w:trHeight w:val="394" w:hRule="atLeast"/>
        </w:trPr>
        <w:tc>
          <w:tcPr>
            <w:tcW w:w="9996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9370</wp:posOffset>
                      </wp:positionV>
                      <wp:extent cx="220980" cy="990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17.2pt;margin-top:3.1pt;width:17.35pt;height:7.7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66" stroked="f" o:allowincell="t" style="position:absolute;margin-left:74.2pt;margin-top:3.1pt;width:18.55pt;height:7.75pt;mso-wrap-style:none;v-text-anchor:middle">
                      <v:fill o:detectmouseclick="t" type="solid" color2="#9900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76.4pt;margin-top:3.1pt;width:18.55pt;height:7.7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39370</wp:posOffset>
                      </wp:positionV>
                      <wp:extent cx="251460" cy="990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f" o:allowincell="t" style="position:absolute;margin-left:335.65pt;margin-top:3.1pt;width:19.75pt;height:7.75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C00000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color w:val="000000"/>
                <w:lang w:val="en-US" w:eastAsia="en-US"/>
              </w:rPr>
              <w:t>Да              Частично удовлетворён                             Нет            Затрудняюсь ответить</w:t>
            </w:r>
          </w:p>
        </w:tc>
      </w:tr>
    </w:tbl>
    <w:p>
      <w:pPr>
        <w:pStyle w:val="Style18"/>
        <w:ind w:left="-108" w:right="-426" w:hanging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еспублики, в целом, удовлетворены деятельностью как министерств и ведомств РТ (91,1%), так и органов местного самоуправления (89,7%). </w:t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раждан, считающих работу органов государственной и муниципальной власти неудовлетворительной, в 2013-2014 г.г. становится меньше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Жители 20 муниципальных образований отмечают неудовлетворенность деятельностью органов местного самоуправления. Среди них наибольшие негативные оценки присутствуют в Нижнекамском, Высокогорском муниципальных образованиях и городском округе Казань. Рост неудовлетворенности отмечается в 11 муниципальных образованиях: Нижнекамском, Высокогорском, Аксубаевском, Бугульминском, Агрызском, Балтасинском, Альметьевском, Кукморском, Верхнеуслонском, Кайбицком и г. Казань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оследних двух лет деятельностью местной  администрации полностью удовлетворены жители Азнакаевского, Алексеевского, Апастовского, Атнинского, Бавлинского, Дрожжановского, Мамадышского, Менделеевского, Мензелинского, Пестречинского, Сабинского, Спасского, Тукаевского, Ютазинского муниципальных районов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851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665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1.2pt;height:366.65pt" filled="f" o:ole="">
            <v:imagedata r:id="rId76" o:title=""/>
          </v:shape>
          <o:OLEObject Type="Embed" ProgID="Excel.Sheet.12" ShapeID="ole_rId75" DrawAspect="Content" ObjectID="_1034567828" r:id="rId75"/>
        </w:object>
      </w:r>
    </w:p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Электронные услуг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070"/>
        <w:gridCol w:w="1559"/>
        <w:gridCol w:w="368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26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en-US" w:eastAsia="en-US"/>
              </w:rPr>
              <w:object w:dxaOrig="6401" w:dyaOrig="4864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9.4pt;height:248.2pt" filled="f" o:ole="">
                  <v:imagedata r:id="rId78" o:title=""/>
                </v:shape>
                <o:OLEObject Type="Embed" ProgID="Excel.Sheet.12" ShapeID="ole_rId77" DrawAspect="Content" ObjectID="_946690190" r:id="rId77"/>
              </w:objec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3280" cy="305435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2" t="-12" r="-2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34" w:hanging="34"/>
              <w:jc w:val="both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8"/>
        <w:ind w:left="0" w:right="-1" w:firstLine="675"/>
        <w:jc w:val="both"/>
        <w:rPr/>
      </w:pPr>
      <w:r>
        <w:rPr>
          <w:sz w:val="28"/>
          <w:szCs w:val="28"/>
        </w:rPr>
        <w:t>В Республике Татарстан населению и бизнесу  оказывается более 180 видов государственных электронных услуг. Их можно получить через сеть инфоматов, на портале uslugi.tatarstan.ru и с помощью мобильного телефона.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опроса </w:t>
      </w:r>
      <w:r>
        <w:rPr>
          <w:b/>
          <w:color w:val="000000"/>
          <w:sz w:val="28"/>
          <w:szCs w:val="28"/>
        </w:rPr>
        <w:t>услугами в электронном виде</w:t>
      </w:r>
      <w:r>
        <w:rPr>
          <w:color w:val="000000"/>
          <w:sz w:val="28"/>
          <w:szCs w:val="28"/>
        </w:rPr>
        <w:t xml:space="preserve"> пользуются 47,6% опрошенных жителей Татарстана. Увеличение числа предоставляемых услуг, простота и удобство обращения, экономия времени и популяризация системы электронных услуг увеличивает число их пользователей.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Наиболее активными</w:t>
      </w:r>
      <w:r>
        <w:rPr>
          <w:color w:val="000000"/>
          <w:sz w:val="28"/>
          <w:szCs w:val="28"/>
        </w:rPr>
        <w:t xml:space="preserve"> пользователями услуг в электронном виде являются жители Арского, Атнинского, Верхнеуслонского, Заинского, Менделеевского, Ютазинского муниципальных районов (более 65% опрошенного населения), </w:t>
      </w:r>
      <w:r>
        <w:rPr>
          <w:b/>
          <w:color w:val="000000"/>
          <w:sz w:val="28"/>
          <w:szCs w:val="28"/>
        </w:rPr>
        <w:t>наимене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ивны</w:t>
      </w:r>
      <w:r>
        <w:rPr>
          <w:color w:val="000000"/>
          <w:sz w:val="28"/>
          <w:szCs w:val="28"/>
        </w:rPr>
        <w:t>ми – Алексеевского, Ленингорского, Пестречинского муниципальных районов (менее 25% опрошенного населения). В 20 муниципальных районах республики более половины населения являются пользователями электронных услуг.</w:t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793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1.9pt;height:399.4pt" filled="f" o:ole="">
            <v:imagedata r:id="rId81" o:title=""/>
          </v:shape>
          <o:OLEObject Type="Embed" ProgID="Excel.Sheet.12" ShapeID="ole_rId80" DrawAspect="Content" ObjectID="_490742193" r:id="rId80"/>
        </w:object>
      </w:r>
    </w:p>
    <w:p>
      <w:pPr>
        <w:pStyle w:val="Style18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ы </w:t>
      </w:r>
      <w:r>
        <w:rPr>
          <w:b/>
          <w:sz w:val="28"/>
          <w:szCs w:val="28"/>
        </w:rPr>
        <w:t xml:space="preserve">не пользуются услугами в электронном виде, в основном </w:t>
      </w:r>
      <w:r>
        <w:rPr>
          <w:sz w:val="28"/>
          <w:szCs w:val="28"/>
        </w:rPr>
        <w:t xml:space="preserve"> потому, что привыкли обходиться традиционным способом (56,1%), 27,3% жителей – не умеют пользоваться системой электронных услуг, 22,6% – не доверяют им. Более 6% респондентов считают, что за предоставление услуг взимаются слишком высокие проценты. Часть населения предпринимала попытки воспользоваться услугами в электронном виде, но они были недоступны (5,7%). Не знают о таких услугах 3% опрошенных.</w:t>
      </w:r>
    </w:p>
    <w:p>
      <w:pPr>
        <w:pStyle w:val="Style18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614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9.15pt;height:311.55pt" filled="f" o:ole="">
            <v:imagedata r:id="rId83" o:title=""/>
          </v:shape>
          <o:OLEObject Type="Embed" ProgID="Excel.Sheet.12" ShapeID="ole_rId82" DrawAspect="Content" ObjectID="_1946809308" r:id="rId82"/>
        </w:objec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spacing w:lineRule="auto" w:line="264"/>
              <w:ind w:left="-108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64"/>
              <w:ind w:left="-108" w:firstLine="675"/>
              <w:jc w:val="both"/>
              <w:rPr/>
            </w:pPr>
            <w:r>
              <w:rPr>
                <w:sz w:val="28"/>
                <w:szCs w:val="28"/>
              </w:rPr>
              <w:t xml:space="preserve">Для более чем половины опрошенных респондентов (54,2%)   </w:t>
            </w:r>
            <w:r>
              <w:rPr>
                <w:b/>
                <w:sz w:val="28"/>
                <w:szCs w:val="28"/>
              </w:rPr>
              <w:t>электронные очереди</w:t>
            </w:r>
            <w:r>
              <w:rPr>
                <w:sz w:val="28"/>
                <w:szCs w:val="28"/>
              </w:rPr>
              <w:t xml:space="preserve"> являются гарантом прозрачности предоставления услуги. Случаи незаконного продвижения очереди известны 9% опрошенных жителей республики в целом. Более четверти опрошенного населения Алексеевского и Тюлячинского районов электронные очереди гарантом прозрачности не считают, так как им известны случаи их незаконного продвижения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8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5121" w:dyaOrig="5121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8.75pt;height:253.45pt" filled="f" o:ole="">
                  <v:imagedata r:id="rId85" o:title=""/>
                </v:shape>
                <o:OLEObject Type="Embed" ProgID="Excel.Sheet.12" ShapeID="ole_rId84" DrawAspect="Content" ObjectID="_885336950" r:id="rId84"/>
              </w:objec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11521" w:dyaOrig="74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8.2pt;height:373.45pt" filled="f" o:ole="">
            <v:imagedata r:id="rId87" o:title=""/>
          </v:shape>
          <o:OLEObject Type="Embed" ProgID="Excel.Sheet.12" ShapeID="ole_rId86" DrawAspect="Content" ObjectID="_710529525" r:id="rId86"/>
        </w:object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Меры по противодействию коррупции</w:t>
      </w:r>
    </w:p>
    <w:p>
      <w:pPr>
        <w:pStyle w:val="Style18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и результативными мерами противодействия коррупции население считает следующие мероприят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На первое место жители (60,1%) республики ставят ужесточение законодательства по борьбе с коррупцией, к примеру, путем проведения публичных судов над коррупционерами, привлечением к уголовной ответственности с лишением права занимать руководящие должности и конфискацией имущества. Далее, по мнению населения, необходимо жестко контролировать распределение и расход бюджетных средств (45,6%) и шире освещать антикоррупционную деятельность в СМИ (42,4%). </w:t>
      </w:r>
      <w:r>
        <w:rPr>
          <w:color w:val="000000"/>
          <w:sz w:val="28"/>
          <w:szCs w:val="28"/>
        </w:rPr>
        <w:t xml:space="preserve">Каждый третий житель республики отмечает важность формирования антикоррупционного мировоззрения (39,1%), повышения правовой грамотности и необходимость повышения эффективности деятельности правоохранительных органов (35,5%). </w:t>
      </w:r>
    </w:p>
    <w:p>
      <w:pPr>
        <w:pStyle w:val="Normal"/>
        <w:spacing w:lineRule="auto" w:line="264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10240" w:dyaOrig="947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6.9pt;height:475.7pt" filled="f" o:ole="">
            <v:imagedata r:id="rId89" o:title=""/>
          </v:shape>
          <o:OLEObject Type="Embed" ProgID="Excel.Sheet.12" ShapeID="ole_rId88" DrawAspect="Content" ObjectID="_921996202" r:id="rId88"/>
        </w:object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134"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Основные выводы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жителей Республики Татарстан под коррупцией понимают взяточничество (68,7%), злоупотребление служебным положением (58,5%), вымогательство (44,6%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большинства населения (41,6%) 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 xml:space="preserve">Большинство респондентов (42,7%) считают, что уровень коррупции в республике за прошедший год в целом не изменился и остался на том же уровне. Вместе с тем, увеличилось число лиц, считающих, что «коррупции стало намного меньше»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каждый восьмой респондент (12%) попадал в коррупционную ситуацию (в 2013 – 16%)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Готовность дать взятку при попадании в коррупционную ситуацию снизилась с 69,2% в 2013году до 64,7% в 2014 году. Большинство жителей вступают в коррупционную сделку, желая добиться благосклонности со стороны должностного лица, а также «потому что так принято»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подарки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Подавляющее большинство жителей (90,1%) республики, попав в коррупционную ситуацию, не сообщили об этом. Наибольшая часть респондентов «не считают это необходимым» (44,3%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 xml:space="preserve">В представлении населения наиболее коррумпированными являются сотрудники ГИБДД (65,1%), медицинские работники (56,7%), преподаватели ВУЗов (50%), сотрудники военкоматов (31,1%), сотрудники органов внутренних дел (полиции) (18,0)%, руководители детских дошкольных учреждений (16,2%)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ятому жителю республики известны случаи злоупотребления должностным положением, связанные с привлечением аффилированных лиц или приятельских отношений. Чаще всего население отмечает аффилированность сферы здравоохранения, образования и органов власти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Более половины опрошенных жителей республики (56,1%)  владеют неполной информацией об антикоррупционной деятельности государства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По мнению половины опрошенных граждан (50,8%) проводимые антикоррупционные мероприятия могут лишь частично решить проблему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Для большинства респондентов (около 80%) информация об антикоррупционной</w:t>
      </w:r>
      <w:r>
        <w:rPr>
          <w:color w:val="000000"/>
          <w:sz w:val="28"/>
          <w:szCs w:val="28"/>
        </w:rPr>
        <w:t xml:space="preserve"> политике в средствах массовой информации различного уровня предоставляется в достаточном объеме</w:t>
      </w:r>
      <w:r>
        <w:rPr>
          <w:color w:val="FF0000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довлетворены деятельностью как министерств и ведомств республики (91,1%), так и органов местного самоуправления (89,7%) большинство опрошенных жителей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величивается число жителей республики, пользующихся услугами в электронном виде (47,6% в 2014 году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более эффективного противодействия коррупции жители республики предлагают ужесточить законодательство по борьбе с коррупцией, жестко контролировать распределение и расходование бюджетных средств, шире освещать антикоррупционную деятельность в средствах массовой информации.</w:t>
      </w:r>
    </w:p>
    <w:p>
      <w:pPr>
        <w:pStyle w:val="Style18"/>
        <w:ind w:left="-108" w:right="-1" w:firstLine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footerReference w:type="default" r:id="rId90"/>
      <w:type w:val="nextPage"/>
      <w:pgSz w:w="11906" w:h="16838"/>
      <w:pgMar w:left="1276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6"/>
      <w:outlineLvl w:val="2"/>
    </w:pPr>
    <w:rPr>
      <w:rFonts w:ascii="Tahoma" w:hAnsi="Tahoma" w:cs="Tahoma"/>
      <w:b/>
      <w:bCs/>
      <w:color w:val="75311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  <w:sz w:val="36"/>
      <w:szCs w:val="36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23B72"/>
      <w:u w:val="non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75311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62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page">
    <w:name w:val="titlepage"/>
    <w:basedOn w:val="Normal"/>
    <w:qFormat/>
    <w:pPr>
      <w:spacing w:before="49" w:after="49"/>
      <w:ind w:firstLine="162"/>
      <w:jc w:val="center"/>
    </w:pPr>
    <w:rPr>
      <w:rFonts w:ascii="Arial" w:hAnsi="Arial" w:cs="Arial"/>
      <w:b/>
      <w:bCs/>
      <w:caps/>
      <w:color w:val="B0000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package" Target="embeddings/oleObject4.xlsx"/><Relationship Id="rId14" Type="http://schemas.openxmlformats.org/officeDocument/2006/relationships/image" Target="media/image9.png"/><Relationship Id="rId15" Type="http://schemas.openxmlformats.org/officeDocument/2006/relationships/package" Target="embeddings/oleObject5.xlsx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package" Target="embeddings/oleObject6.xlsx"/><Relationship Id="rId19" Type="http://schemas.openxmlformats.org/officeDocument/2006/relationships/image" Target="media/image12.png"/><Relationship Id="rId20" Type="http://schemas.openxmlformats.org/officeDocument/2006/relationships/package" Target="embeddings/oleObject7.xlsx"/><Relationship Id="rId21" Type="http://schemas.openxmlformats.org/officeDocument/2006/relationships/image" Target="media/image13.png"/><Relationship Id="rId22" Type="http://schemas.openxmlformats.org/officeDocument/2006/relationships/package" Target="embeddings/oleObject8.xlsx"/><Relationship Id="rId23" Type="http://schemas.openxmlformats.org/officeDocument/2006/relationships/image" Target="media/image14.png"/><Relationship Id="rId24" Type="http://schemas.openxmlformats.org/officeDocument/2006/relationships/package" Target="embeddings/oleObject9.xlsx"/><Relationship Id="rId25" Type="http://schemas.openxmlformats.org/officeDocument/2006/relationships/image" Target="media/image15.png"/><Relationship Id="rId26" Type="http://schemas.openxmlformats.org/officeDocument/2006/relationships/package" Target="embeddings/oleObject10.xlsx"/><Relationship Id="rId27" Type="http://schemas.openxmlformats.org/officeDocument/2006/relationships/image" Target="media/image16.png"/><Relationship Id="rId28" Type="http://schemas.openxmlformats.org/officeDocument/2006/relationships/package" Target="embeddings/oleObject11.xlsx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package" Target="embeddings/oleObject12.xlsx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package" Target="embeddings/oleObject13.xlsx"/><Relationship Id="rId35" Type="http://schemas.openxmlformats.org/officeDocument/2006/relationships/image" Target="media/image21.png"/><Relationship Id="rId36" Type="http://schemas.openxmlformats.org/officeDocument/2006/relationships/package" Target="embeddings/oleObject14.xlsx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package" Target="embeddings/oleObject15.xlsx"/><Relationship Id="rId41" Type="http://schemas.openxmlformats.org/officeDocument/2006/relationships/image" Target="media/image25.png"/><Relationship Id="rId42" Type="http://schemas.openxmlformats.org/officeDocument/2006/relationships/package" Target="embeddings/oleObject16.xlsx"/><Relationship Id="rId43" Type="http://schemas.openxmlformats.org/officeDocument/2006/relationships/image" Target="media/image26.png"/><Relationship Id="rId44" Type="http://schemas.openxmlformats.org/officeDocument/2006/relationships/package" Target="embeddings/oleObject17.xlsx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package" Target="embeddings/oleObject18.xlsx"/><Relationship Id="rId48" Type="http://schemas.openxmlformats.org/officeDocument/2006/relationships/image" Target="media/image29.png"/><Relationship Id="rId49" Type="http://schemas.openxmlformats.org/officeDocument/2006/relationships/package" Target="embeddings/oleObject19.xlsx"/><Relationship Id="rId50" Type="http://schemas.openxmlformats.org/officeDocument/2006/relationships/image" Target="media/image30.png"/><Relationship Id="rId51" Type="http://schemas.openxmlformats.org/officeDocument/2006/relationships/package" Target="embeddings/oleObject20.xlsx"/><Relationship Id="rId52" Type="http://schemas.openxmlformats.org/officeDocument/2006/relationships/image" Target="media/image31.png"/><Relationship Id="rId53" Type="http://schemas.openxmlformats.org/officeDocument/2006/relationships/package" Target="embeddings/oleObject21.xlsx"/><Relationship Id="rId54" Type="http://schemas.openxmlformats.org/officeDocument/2006/relationships/image" Target="media/image32.png"/><Relationship Id="rId55" Type="http://schemas.openxmlformats.org/officeDocument/2006/relationships/package" Target="embeddings/oleObject22.xlsx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package" Target="embeddings/oleObject23.xlsx"/><Relationship Id="rId59" Type="http://schemas.openxmlformats.org/officeDocument/2006/relationships/image" Target="media/image35.png"/><Relationship Id="rId60" Type="http://schemas.openxmlformats.org/officeDocument/2006/relationships/package" Target="embeddings/oleObject24.xlsx"/><Relationship Id="rId61" Type="http://schemas.openxmlformats.org/officeDocument/2006/relationships/image" Target="media/image36.png"/><Relationship Id="rId62" Type="http://schemas.openxmlformats.org/officeDocument/2006/relationships/package" Target="embeddings/oleObject25.xlsx"/><Relationship Id="rId63" Type="http://schemas.openxmlformats.org/officeDocument/2006/relationships/image" Target="media/image37.png"/><Relationship Id="rId64" Type="http://schemas.openxmlformats.org/officeDocument/2006/relationships/package" Target="embeddings/oleObject26.xlsx"/><Relationship Id="rId65" Type="http://schemas.openxmlformats.org/officeDocument/2006/relationships/image" Target="media/image38.png"/><Relationship Id="rId66" Type="http://schemas.openxmlformats.org/officeDocument/2006/relationships/package" Target="embeddings/oleObject27.xlsx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package" Target="embeddings/oleObject28.xlsx"/><Relationship Id="rId70" Type="http://schemas.openxmlformats.org/officeDocument/2006/relationships/image" Target="media/image41.png"/><Relationship Id="rId71" Type="http://schemas.openxmlformats.org/officeDocument/2006/relationships/package" Target="embeddings/oleObject29.xlsx"/><Relationship Id="rId72" Type="http://schemas.openxmlformats.org/officeDocument/2006/relationships/image" Target="media/image42.png"/><Relationship Id="rId73" Type="http://schemas.openxmlformats.org/officeDocument/2006/relationships/package" Target="embeddings/oleObject30.xlsx"/><Relationship Id="rId74" Type="http://schemas.openxmlformats.org/officeDocument/2006/relationships/image" Target="media/image43.png"/><Relationship Id="rId75" Type="http://schemas.openxmlformats.org/officeDocument/2006/relationships/package" Target="embeddings/oleObject31.xlsx"/><Relationship Id="rId76" Type="http://schemas.openxmlformats.org/officeDocument/2006/relationships/image" Target="media/image44.png"/><Relationship Id="rId77" Type="http://schemas.openxmlformats.org/officeDocument/2006/relationships/package" Target="embeddings/oleObject32.xlsx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package" Target="embeddings/oleObject33.xlsx"/><Relationship Id="rId81" Type="http://schemas.openxmlformats.org/officeDocument/2006/relationships/image" Target="media/image47.png"/><Relationship Id="rId82" Type="http://schemas.openxmlformats.org/officeDocument/2006/relationships/package" Target="embeddings/oleObject34.xlsx"/><Relationship Id="rId83" Type="http://schemas.openxmlformats.org/officeDocument/2006/relationships/image" Target="media/image48.png"/><Relationship Id="rId84" Type="http://schemas.openxmlformats.org/officeDocument/2006/relationships/package" Target="embeddings/oleObject35.xlsx"/><Relationship Id="rId85" Type="http://schemas.openxmlformats.org/officeDocument/2006/relationships/image" Target="media/image49.png"/><Relationship Id="rId86" Type="http://schemas.openxmlformats.org/officeDocument/2006/relationships/package" Target="embeddings/oleObject36.xlsx"/><Relationship Id="rId87" Type="http://schemas.openxmlformats.org/officeDocument/2006/relationships/image" Target="media/image50.png"/><Relationship Id="rId88" Type="http://schemas.openxmlformats.org/officeDocument/2006/relationships/package" Target="embeddings/oleObject37.xlsx"/><Relationship Id="rId89" Type="http://schemas.openxmlformats.org/officeDocument/2006/relationships/image" Target="media/image51.pn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46:00Z</dcterms:created>
  <dc:creator>FaizrahmanovaF</dc:creator>
  <dc:description/>
  <dc:language>en-US</dc:language>
  <cp:lastModifiedBy>Диляра</cp:lastModifiedBy>
  <cp:lastPrinted>2014-06-26T15:53:00Z</cp:lastPrinted>
  <dcterms:modified xsi:type="dcterms:W3CDTF">2014-10-23T14:46:00Z</dcterms:modified>
  <cp:revision>2</cp:revision>
  <dc:subject/>
  <dc:title/>
</cp:coreProperties>
</file>